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ыявлению несанкционированного заезда организованных групп детей на территорию  Новотаманского сельского поселения Темрюкск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отдыха, оздоровления и занятости детей в Новотаманском сельском поселении Темрюкского района в 2019 году, для предотвращения несанкционированного заезда организованных групп детей на территорию поселения с целью отдыха и оздоровления в учреждениях, не имеющих соответствующих разрешений, не подготовленных к приему детей и не имеющих разрешительных документов, не являющиеся детскими здравницами, организациями отдыха и официально не зарегистрированных в средства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рабочей группы по выявлению несанкционированного заезда организованных групп детей на территорию Новотаман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9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Новотаманского сельского поселения Темрюкского района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несанкционированного заезда организованных групп детей на территорию  Новотаманского сельского поселения Темрюкского района в 2019 году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562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енк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ерский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натольевич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Новотаманская                                                                                                       производственно – эксплуатационная служба» 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иско Ольга Александ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Новотаманская                                                                                                       производственно – эксплуатационная служба»  Новотаманского сельского поселения Темрюкского район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Игоре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а полиции (ст. Тамань) (по согласованию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</w:t>
      </w:r>
      <w:r>
        <w:rPr>
          <w:color w:val="000000"/>
          <w:sz w:val="28"/>
          <w:szCs w:val="26"/>
        </w:rPr>
        <w:t>униципального казенного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чреждения «Новотаманская производственно-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эксплуатационная служба»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сельского поселения Темрюкского района        </w:t>
      </w:r>
      <w:r>
        <w:rPr>
          <w:sz w:val="28"/>
          <w:szCs w:val="28"/>
        </w:rPr>
        <w:tab/>
        <w:tab/>
        <w:tab/>
        <w:t xml:space="preserve">        Л.А. Брат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проекта распоряжения администрации Новотаманского сельского поселения Темрюк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выявлению несанкционированного заезда организованных групп детей на территорию  Новотаманского сельского поселения Темрюкского района в 2019 году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 внесён: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ым казенным учреждением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«Новотаманская производственно-эксплуатационная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лужба» Новотаманского сельского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ения Темрюкского район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иректор                                                                                             Л.А. Брат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А. Золотаре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 юридического отдела    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4:00Z</dcterms:created>
  <dc:creator>хозяин</dc:creator>
  <dc:description/>
  <cp:keywords/>
  <dc:language>en-US</dc:language>
  <cp:lastModifiedBy>Админ</cp:lastModifiedBy>
  <cp:lastPrinted>2019-04-05T13:53:00Z</cp:lastPrinted>
  <dcterms:modified xsi:type="dcterms:W3CDTF">2019-04-05T10:58:00Z</dcterms:modified>
  <cp:revision>6</cp:revision>
  <dc:subject/>
  <dc:title>  </dc:title>
</cp:coreProperties>
</file>