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ПОКАЗАТЕЛ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ы организации работы с обращениями граждан и оценки полноты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объективности рассмотрения обращений жалоб в  администрации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таманского сельского поселения Темрюкского района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7 год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18"/>
        <w:gridCol w:w="3401"/>
        <w:gridCol w:w="382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системы организации работы с обращениями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о состоянии де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обеспечение работы с обращениям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/ отсутствие документов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ициальных текстов нормативных правовых актов, регламентирующих работу с обращениями граждан, доступ граждан к информации о деятельности органов государственной власти и органов местного самоуправления, регламента исполнения муниципальной функции рассмотрения обращений граждан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нных внутренних документов (приказы, регламенты, положения и т.д.), регламентирующих работу с обращениями граждан, - с определением задач и функций по рассмотрению обращений граждан (конкретное наименование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Наличие / отсутствие документального закрепления в  должностных регламентах ответственности за работу с обращениями граждан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личие / отсутствие документального закрепления за должностным лицом ответственности за организацию работы с обращениями граждан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аличие / отсутствие документального закрепления за должностным лицом контроля за сроками и результатами рассмотрения обращений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         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05.200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ФЗ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7.20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7-ФЗ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Новотаманского сельского поселения Темрюкского района  от  03 марта 2015 № 67 «</w:t>
            </w:r>
            <w:r>
              <w:rPr>
                <w:rFonts w:cs="Times New Roman" w:ascii="Times New Roman" w:hAnsi="Times New Roman"/>
                <w:szCs w:val="28"/>
              </w:rPr>
              <w:t>О внесении изменений в постановление от 22 апреля 2013 года № 97  «Об утверждении Порядка рассмотрения обращений граждан в администрации Новотаманского сельского поселения Темрюкского района»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Новотаманского сельского поселения Темрюкского района  от  22 июля 2013 № 178 «</w:t>
            </w:r>
            <w:r>
              <w:rPr>
                <w:rFonts w:cs="Times New Roman" w:ascii="Times New Roman" w:hAnsi="Times New Roman"/>
                <w:szCs w:val="28"/>
              </w:rPr>
              <w:t>О внесении изменений в постановление от 22 апреля 2013 года № 97  «Об утверждении Порядка рассмотрения обращений граждан в администрации Новотаманского сельского поселения Темрюкского райо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ем администрации Новотаманского сельского поселения Темрюкского района  </w:t>
            </w:r>
            <w:r>
              <w:rPr>
                <w:rFonts w:cs="Times New Roman" w:ascii="Times New Roman" w:hAnsi="Times New Roman"/>
                <w:szCs w:val="28"/>
              </w:rPr>
              <w:t>от 22 апреля 2013 года № 97  «Об утверждении Порядка рассмотрения обращений граждан в администрации Новотаманского сельского поселения Темрюкского района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.5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Новотаманского сельского поселения Темрюкского район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1.11.2016 года  № 440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й отделов администрации Новотаманского сельского поселения Темрюкского района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3.7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рганизации работы с обращениями гражд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новость работы с обращениями граждан, в том числе, использование активных форм работы с населением (рассмотрение указанных в жалобах фактов с выездом на места, с участием заявителей, личный приём, акции, сходы граждан, встречи в трудовых коллективах, телефонные линии и телевизионные эфиры, конференции, круглые столы и т.д.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мотрение вопросов обращений граждан коллегиальными органами, в том числе на совещаниях (документальное подтверждение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Комиссионное рассмотрение обращений граждан с выездом на место и участием заявител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Личный прием граждан главой посел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ткрытые сесс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Сходы граждан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Встречи в трудовых коллективах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Еженедельные выездные приемы граждан в пос. Прогресс и пос, Веселовк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рием обращений в администрации Новотаманского сельского поселения в телефонном режим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учёта, регистрации и соблюдения сроков рассмотрения письменных и устных обращений гражд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йствующая система учёта, регистрации и контроля за соблюдением сроков рассмотрения обращений  в соответствии с действующим законодательством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урнальна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Система направления обращений на исполнение соисполнителям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и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олю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метка соисполнителя о получении поручен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метка соисполнителя о представлении информации по итогам работы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метка о снятии с контрол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истема продления сроков рассмотрения обращений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/отсутствие случаев представления итоговых материалов по результатам рассмотрения обращений после указанного в резолюции срок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ление срока рассмотрения обращений осуществляется не позднее, чем за 10 дней до указанного первоначального срок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ление срока рассмотрения обращений граждан обоснованное, мотивированное (основанное на нормативном правовом документе, указаны причины принятия решения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оевременность перенаправления обращений по компетенци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личие/отсутствие фактов нарушения установленных сроков рассмотрения обращений (при наличии нарушений – число нарушений, с указанием ФИО должностного лица, причины нарушений по каждому обращению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личие/отсутствие неисполненных обращений (на момент проверки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нарушений – количество, с указанием ФИО должностного лица, причины нарушений по каждому обращению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ьна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ывается в резолюции  исполнитель и сроки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урнале  ставится отметка соисполнителя о получении поручения и отметка соисполнителя о представлении информации по итогам рассмотрения. На все обращения формируется титульный  в котором указываются: Ф.И.О. и адрес регистрации заявителя, дата регистрации заявления, дата ответа, а также отметка о снятии с контрол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метка о снятии с контрол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случае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случае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случае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случае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случае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случае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закона по рассмотрению письменных и устных обращений гражд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орядка рассмотрения обращений закону №59-ФЗ (выборочная проверка)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 заявителю направлен в срок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ителям по каждому обращению дан ответ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ая информация по результатам рассмотрения обращения содержит ответы на все поставленные вопросы и проблем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ые материалы по результатам рассмотрения обращений полностью сформированы и включают в себя: информацию должностного лица, ответ заявителю, оригинал письма (карточку личного приёма, выездного приёма) и т.д.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итоговой информации результат рассмотрения представляет собой конкретные предложения и меры по решению заявленных проблем или обоснованный, мотивированный отказ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итоговых материалах по результатам рассмотрения коллективных обращений содержится информация об участии заявителя в рассмотрении обращения, о проведении сходов граждан (при необходимости) и принятых решениях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/отсутствие случаев направления жалоб для разрешения в органы и должностным лицам, действия которых обжалуютс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личие/отсутствие системы информирования заявителя о направлении его обращения в другой орган или ведомство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ёткое выполнение резолюции главы поселения при рассмотрении обращений (в соответствии с поставленной в резолюции задачей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личие/отсутствие фактов нарушения прав граждан при рассмотрении обращений (в том числе, озвучивание жалобы на собраниях коллективов, с указанием ФИО заявителя, сути жалобы и т.д., преследование заявителя в связи с его обращением – увольнение, выговоры и т.д.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личие \ отсутствие судебных исков по обращениям граждан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Количество положительно решённых обращений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предоставляются в соответствии  с порядком рассмотрения обращений по закон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 –ФЗ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случае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случае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случае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случае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случае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законодательства по контролю за рассмотрением обращений гражд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/ отсутствие ответственного лица, осуществляющего контрольные функции (документальное закрепление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ие формы контроля применяются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ий (ежедневный)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тивный (еженедельный)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еждающий (контрольные напоминания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существляется ли контроль полного исполнения, дополнительный контрол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 Документальное подтверждение контроля (контрольные напоминания в СЭДе, контрольные карточки с отметкой, роспись исполнителя и т.д.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ие виды контроля используются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соблюдением сроков исполнения поручений по рассмотрению обращений граждан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качеством и результативностью исполнения поручений по рассмотрению обращений (проверки полноты и объективности представленной информации, достоверности)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е подтверждение (информационные справки, число проверок, справок). Коэффициент исполнительской дисциплины на момент проверк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личие / отсутствие фактов проведения служебных расследований по каждому случаю нарушения действующего законодательства по рассмотрению обращений граждан (число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менение мер взыскания к виновным, допустившим нарушения (число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бщего отдел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рядк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до полного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сроков исполнения поручений по рассмотрению обращений граждан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исполнител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сроков исполнения поручений по рассмотрению обращений граждан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случае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случае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рганизации личных приёмов гражд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/ отсутствие утверждённого графика приёма граждан главой поселе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/ отсутствие утверждённого графика приёма граждан заместителями главы поселе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личие / отсутствие информации о порядке личного приёма в доступном для обозрения месте, опубликование в СМИ, размещение на сайт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гулярность и цикличность проведения личных приёмо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личие / отсутствие жалоб граждан на отказ в приём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личие / отсутствие системы проведения выездных приёмов граждан в малых населённых пунктах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гистрация устных обращений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журнальном варианте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электронном вид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аличие / отсутствие оформленных материалов с личного приёма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очки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учения по устным обращениям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ы исполнителей по итогам рассмотрения обращений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олюции по снятию с контроля и т.д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Число проведённых личных приёмов (количество зарегистрированных обращени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 личного приема  утвержден Порядком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ена на сайте, на информационном стенде в администрации Новотаманского сельского поселения Темрюкского райо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и третий четверг пос.Веселовк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 четвертый четверг пос.Прогрес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случае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ьна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х приемов главой проведено – 8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ращенных на личном приеме главой – 14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ращений зарегистрировано -26.</w:t>
            </w:r>
          </w:p>
        </w:tc>
      </w:tr>
      <w:tr>
        <w:trPr>
          <w:trHeight w:val="3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правленческих решений на основе поступающих обращений, обеспечение открытости и доступности информаци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/ отсутствие аналитических, информационно-справочных материалов по письменным и устным обращениям граждан, поступившим в исполнительный орган местного самоуправления муниципального образова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– периодичность представления информаций руководств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пользование вопросов и проблем, поднимаемых населением в обращениях, при разработке целевых программ, управленческих решений в социально-экономической сфере, сфере защиты прав и законных интересов граждан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– указать конкретное наименование программы, закона и т.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личие / отсутствие публикации в СМИ, в сети Интерне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случае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П «Капитальный ремонт дорог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П «капитальный ремонт уличного освещения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П «Жилище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практику деятельности современных технологий и передового опыта по организации работы с обращениями гражд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ользование средств электронного документооборота при регистрации обращений граждан и учёте результатов их рассмотр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/ отсутствие на интернет-сайте информации о порядке обращений в орган местного самоуправления, нормативных правовых актов по данному вопросу, графиков приёма должностных лиц, статистической и аналитической информации по обращениям, ответов на часто задаваемые вопросы и др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личие / отсутствие активных форм взаимодействия с населением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ематических, «прямых» телефонных линий, интернет-конференций и т.д.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проведённых телефонных линий (других активных форм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страция поступивших по телефонным линиям обращ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нформирования в СМИ насел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змещение информации о количестве, тематике обращений граждан, результатах их рассмотрения и принятых по ним мерах; результатов выездных приёмов граждан; сходов, собраний, встреч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ечатных СМ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электронных СМ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еле- и радио- эфирах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Размещение информационно-статистических обзоров обращений граждан и принятых по ним мер в сети Интернет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ходах  граждан, сайт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рганизации хранения дел по исполненным обращениям гражд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/ отсутствие архива по исполненным обращениям граждан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блюдение требований делопроизводства при формировании и хранении де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блюдение требований по хранению документов по рассмотрению обращений граждан в течении 5 лет, уничтожение в установленном порядке с составлением акта (по истечении 5 лет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архивное помещение оборудованное по всем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мониторинга работы с обращениями гражд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ее количество обращений за отчётный период (в сравнении с аналогичным периодом года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/ отсутствие аналитических данных по показателям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/уменьшение количества обращений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ой тематики, в том числе темы «законность и правопорядок»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вышестоящих федеральных и краевых органов власти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лективных обращений (доля от общего числа)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ных обращений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числу положительно решённых обращени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личие / отсутствие судебных решений, связанных с нарушением права граждан, установленного законом №59-ФЗ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личие / отсутствие примеров волокиты при рассмотрении обращений (обращения с длительным периодом рассмотрения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 – 1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17 года -2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тся аналитические данные по показателям за  аналогичные периоды. В ходе  проведен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го  анализа количества обращений   поступило  не одинаково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ло из края   14  обращений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42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0</w:t>
    </w:r>
    <w:r>
      <w:rPr>
        <w:lang w:val="en-US"/>
      </w:rPr>
      <w:fldChar w:fldCharType="end"/>
    </w:r>
  </w:p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729</Words>
  <Characters>13931</Characters>
  <CharactersWithSpaces>12229</CharactersWithSpaces>
  <Company>Админитс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7:03:00Z</dcterms:created>
  <dc:creator>Priem gragdan</dc:creator>
  <dc:description/>
  <dc:language>en-US</dc:language>
  <cp:lastModifiedBy/>
  <cp:lastPrinted>2017-03-14T11:54:00Z</cp:lastPrinted>
  <dcterms:modified xsi:type="dcterms:W3CDTF">2017-07-03T08:53:00Z</dcterms:modified>
  <cp:revision>23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