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Новотаманского сельского поселения Темрюкского райо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__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УНИЦИПАЛЬНАЯ ПРОГРАММА</w:t>
      </w:r>
    </w:p>
    <w:p>
      <w:pPr>
        <w:pStyle w:val="Style17"/>
        <w:spacing w:before="0" w:after="0"/>
        <w:jc w:val="center"/>
        <w:rPr>
          <w:rFonts w:cs="Tahoma"/>
          <w:color w:val="00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«Пожарная безопасность в Новотаманском сельском поселении Темрюкского района на </w:t>
      </w:r>
      <w:r>
        <w:rPr>
          <w:rFonts w:cs="Arial"/>
          <w:b/>
          <w:bCs/>
          <w:color w:val="000000"/>
          <w:sz w:val="28"/>
          <w:szCs w:val="28"/>
        </w:rPr>
        <w:t>2018-2020  годы»</w:t>
      </w:r>
      <w:r>
        <w:rPr>
          <w:rFonts w:cs="Tahoma"/>
          <w:color w:val="000000"/>
          <w:sz w:val="28"/>
          <w:szCs w:val="28"/>
        </w:rPr>
        <w:t xml:space="preserve"> </w:t>
        <w:br/>
      </w:r>
      <w:r>
        <w:rPr>
          <w:rFonts w:cs="Tahoma"/>
          <w:color w:val="000000"/>
          <w:sz w:val="28"/>
          <w:szCs w:val="28"/>
        </w:rPr>
        <w:drawing>
          <wp:inline distT="0" distB="0" distL="0" distR="0">
            <wp:extent cx="5096510" cy="27305"/>
            <wp:effectExtent l="0" t="0" r="0" b="0"/>
            <wp:docPr id="1" name="timaxa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axa_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ПАСПОРТ ПРОГРАММЫ</w:t>
      </w:r>
    </w:p>
    <w:p>
      <w:pPr>
        <w:pStyle w:val="Normal"/>
        <w:jc w:val="center"/>
        <w:rPr/>
      </w:pPr>
      <w:r>
        <w:rPr/>
        <w:t> 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353"/>
        <w:gridCol w:w="6337"/>
      </w:tblGrid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 </w:t>
            </w:r>
            <w:r>
              <w:rPr>
                <w:rFonts w:cs="Tahoma"/>
                <w:color w:val="000000"/>
                <w:sz w:val="28"/>
                <w:szCs w:val="28"/>
              </w:rPr>
              <w:t>Координатор муниципальной 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общий отдел Новотаманского сельского поселения, заместитель главы  Новотаманского сельского поселения Темрюкского района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Участники муниципальной 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Style w:val="StrongEmphasis"/>
                <w:rFonts w:cs="Tahom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администрация Новот</w:t>
            </w:r>
            <w:r>
              <w:rPr>
                <w:rStyle w:val="StrongEmphasis"/>
                <w:rFonts w:cs="Tahoma"/>
                <w:b w:val="false"/>
                <w:color w:val="000000"/>
                <w:sz w:val="28"/>
                <w:szCs w:val="28"/>
              </w:rPr>
              <w:t>аманского сельского</w:t>
            </w:r>
            <w:r>
              <w:rPr>
                <w:rStyle w:val="StrongEmphasis"/>
                <w:rFonts w:cs="Tahoma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/>
                <w:color w:val="000000"/>
                <w:sz w:val="28"/>
                <w:szCs w:val="28"/>
              </w:rPr>
              <w:t>поселения</w:t>
            </w:r>
            <w:r>
              <w:rPr>
                <w:rStyle w:val="StrongEmphasis"/>
                <w:rFonts w:cs="Tahom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color w:val="000000"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left="133" w:right="126" w:hanging="0"/>
              <w:jc w:val="both"/>
              <w:rPr>
                <w:rStyle w:val="StrongEmphasis"/>
                <w:rFonts w:cs="Tahom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создание необходимых условий для обеспечения мер первичной пожарной безопасности, защита жизни и здоровья граждан поселения</w:t>
            </w:r>
          </w:p>
          <w:p>
            <w:pPr>
              <w:pStyle w:val="Normal"/>
              <w:ind w:left="133" w:right="126" w:firstLine="851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" w:right="126" w:firstLine="851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обеспечение противопожарной защиты объектов муниципальной собственности;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овершенствование в поселении  противопожарной пропаганды;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редупреждение пожаров;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нижение сопутствующих потерь при тушении пожаров.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совершенствование правовой базы обеспечения первичных мер пожарной безопасности, обучение лиц, ответственных за пожарную безопасность, проведение противопожарной пропаганды, предупреждение пожаров, совершенствование организации профилактики и тушения пожаров,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приведение объектов муниципальной 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обственности в надлежащее противопожарное состояние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018-2020 годы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Объем  и источники финансирования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финансирование программы за счет средств местного бюджета – 55,0 тыс. рублей, в том числе 2018 год-15,0тыс.рублей, 2019 год-20,0 тыс.рублей, 2020год-20,0 тыс.рублей.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Характеристики сферы деятельности,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S12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ожарная безопасность является одной из составляющих обеспечения безопасности населения. Пожары наносят значительный материальный ущерб во всех отраслях народного хозяйства, приводят к травматизму и гибели людей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Несмотря на достигнутые успехи в области пожарной безопасности, продолжают оставаться нерешенными проблемы, которые необходимо решить при реализации муниципальной программы «Пожарная безопасность в Новотаманском сельском поселении Темрюкского района  на 2018-2020 годы» (далее – Программа)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важными и очевидными проблемами пожарной безопасности остаются повышение эффективности превентивных противопожарных мероприятий и мер, принимаемых гражданами и собственниками объектов для охраны имущества от пожар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аномальных климатических явлений и с возникновением в этой связи крупных лесных и ландшафтных пожаров создаются предпосылки перехода такого рода пожаров на населенные пункты и объекты экономики, что может привести к значительным людским и материальным потерям. Имевшиеся в подразделениях пожарной охраны техника и оборудование не позволяли достаточно эффективно бороться с огненной стихией природного характер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ы обеспечения пожарной безопасности населенных пунктов и объектов экономики, расположенных вне нормативного времени прибытия существующих пожарных частей, особенно в сельских районах, также является важной задачей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ограмма направлена на продвижение и ускоренную реализацию современных инновационных технологий и организационных решений в области пожарной безопасности.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Целью Программы  является организация и реализация мер первичной пожарной безопасности, уменьшение человеческих и материальных потерь от пожаров, жилого сектора, культуры, спорта и других зданий с массовым пребыванием людей, с внедрением современных автоматических систем обнаружения пожара и индивидуальных средств защиты и спасения, их эффективного использования. 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- обеспечение противопожарной защиты объекто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- совершенствование в поселении  противопожарной пропаганды;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- предупреждение пожаров;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снижение сопутствующих потерь при тушении пожаров.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ограмма рассчитана для реализации в 2018-2020 годы.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35"/>
        <w:gridCol w:w="1551"/>
        <w:gridCol w:w="1701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Значение показателей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Значение показателей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Значение показателей на 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Коэффициент оснащенности средствами пожаротуш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еречень и краткое описание основных мероприятий программы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ероприятия программы направлены:</w:t>
      </w:r>
    </w:p>
    <w:p>
      <w:pPr>
        <w:pStyle w:val="Normal"/>
        <w:ind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снижение уровней пожаров на территории посе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администрацией  поселения решениях по обеспечению пожарной безопасности, о правилах пожарной безопасности в быту;</w:t>
      </w:r>
    </w:p>
    <w:p>
      <w:pPr>
        <w:pStyle w:val="Fn2r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изготовление, заказ обучающего и информационного материала, памяток пожарной безопасности,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уменьшить гибель и травмирование людей при пожарах, 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снизить вероятность возникновения крупных пожаров, создать эффективную скоординированную систему пожарной безопасности.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значительно сократить ежегодные материальные потери от пожаров и стабилизировать их. 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конечным результатом реализации Программы является сокращение убытков, причиняемых пожарами экономике</w:t>
      </w:r>
      <w:r>
        <w:rPr>
          <w:sz w:val="28"/>
          <w:szCs w:val="28"/>
        </w:rPr>
        <w:t xml:space="preserve"> Новотаман</w:t>
      </w:r>
      <w:r>
        <w:rPr>
          <w:rFonts w:cs="Tahoma"/>
          <w:color w:val="000000"/>
          <w:sz w:val="28"/>
          <w:szCs w:val="28"/>
        </w:rPr>
        <w:t xml:space="preserve">ского сельского поселения Темрюкского района. </w:t>
      </w:r>
    </w:p>
    <w:p>
      <w:pPr>
        <w:pStyle w:val="Fn2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Fn2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Fn2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992"/>
        <w:gridCol w:w="851"/>
        <w:gridCol w:w="850"/>
        <w:gridCol w:w="993"/>
        <w:gridCol w:w="1106"/>
        <w:gridCol w:w="1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бъем финансирования, всего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В том числе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В том числе на 2019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В том числе на 2020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епосредственный результат реализации 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аказчик, главный распорядитель бюджетных средств,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атериальное обеспечение 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Tahoma"/>
                <w:color w:val="000000"/>
              </w:rPr>
              <w:t xml:space="preserve">Оснащение пожарными гидрантами, пожарными щитами и первичными     </w:t>
              <w:br/>
              <w:t>средствами пожаротушения Новот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аманского</w:t>
            </w:r>
            <w:r>
              <w:rPr>
                <w:rFonts w:cs="Tahoma"/>
                <w:color w:val="000000"/>
              </w:rPr>
              <w:t xml:space="preserve"> сельского поселения 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Темрюкского</w:t>
            </w:r>
            <w:r>
              <w:rPr>
                <w:rFonts w:cs="Tahoma"/>
                <w:color w:val="000000"/>
              </w:rPr>
              <w:t xml:space="preserve">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ведение испытаний пожарных лестниц в Новот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аманском</w:t>
            </w:r>
            <w:r>
              <w:rPr>
                <w:rFonts w:cs="Tahoma"/>
                <w:b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сельском поселении 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Темрюкского</w:t>
            </w:r>
          </w:p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Tahoma"/>
                <w:color w:val="000000"/>
              </w:rPr>
              <w:t>Изготовление наглядной агитации для уголков пожарной безопасности в Новот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аманском</w:t>
            </w:r>
            <w:r>
              <w:rPr>
                <w:rFonts w:cs="Tahoma"/>
                <w:b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сельском поселении 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Темрюкского</w:t>
            </w:r>
            <w:r>
              <w:rPr>
                <w:rFonts w:cs="Tahoma"/>
                <w:color w:val="000000"/>
              </w:rPr>
              <w:t xml:space="preserve">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Tahoma"/>
                <w:color w:val="000000"/>
              </w:rPr>
              <w:t>Оснащение электрическими фонарями и средствами индивидуальной защиты, спасения людей в Новот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аманском</w:t>
            </w:r>
            <w:r>
              <w:rPr>
                <w:rFonts w:cs="Tahoma"/>
                <w:b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сельском поселении 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Темрюкского</w:t>
            </w:r>
            <w:r>
              <w:rPr>
                <w:rFonts w:cs="Tahoma"/>
                <w:color w:val="000000"/>
              </w:rPr>
              <w:t xml:space="preserve">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Tahoma"/>
                <w:color w:val="000000"/>
              </w:rPr>
              <w:t>Проведение замеров сопротивления изоляции электросетей и электрооборудования в</w:t>
            </w:r>
            <w:r>
              <w:rPr>
                <w:rStyle w:val="StrongEmphasis"/>
                <w:rFonts w:cs="Tahoma"/>
                <w:color w:val="000000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Новотаманском</w:t>
            </w:r>
            <w:r>
              <w:rPr>
                <w:rFonts w:cs="Tahoma"/>
                <w:b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сельском поселении 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Темрюкского</w:t>
            </w:r>
            <w:r>
              <w:rPr>
                <w:rFonts w:cs="Tahoma"/>
                <w:color w:val="000000"/>
              </w:rPr>
              <w:t xml:space="preserve">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ведение обучения лиц, ответственных за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Tahoma"/>
                <w:color w:val="000000"/>
              </w:rPr>
              <w:t>пожарную безопасность, электробезопасность и газовое хозяйство в Новот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аманском</w:t>
            </w:r>
            <w:r>
              <w:rPr>
                <w:rFonts w:cs="Tahoma"/>
                <w:b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сельском поселении 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Темрюкского</w:t>
            </w:r>
            <w:r>
              <w:rPr>
                <w:rFonts w:cs="Tahoma"/>
                <w:b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Ремонт и очистка пожарных водоемов на территории Новотаманского сельского поселения Темрю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ведение работ по освещению территорий Новотаманского сельского поселения Темрю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Ремонт противопожарного водоснабжения на территории Новотаманского сельского поселения Темрю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Оборудование гидрантов указателями </w:t>
            </w:r>
          </w:p>
          <w:p>
            <w:pPr>
              <w:pStyle w:val="Normal"/>
              <w:ind w:left="132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 территории Новотаманского сельского поселения Темрю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борудование пирсов для установки пожарных автомобилей на естественных водо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Финансирования Программы осуществляется за счет средств местного бюджета на 2018-2020 год – 55,0 рублей, в том числе 2018 год-15,0тыс.рублей, 2019 год- 20,0 тыс.рублей, 2020 год-20,0 тыс.рублей.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Новотаманского сельского поселения Темрюкского района  </w:t>
      </w:r>
      <w:r>
        <w:rPr>
          <w:sz w:val="28"/>
          <w:szCs w:val="28"/>
        </w:rPr>
        <w:t>от  09  августа 2017 года  № 168 «Об утверждении Порядка принятия решения о разработке, формировании, реализации и оценке эффективности реализации муниципальных программ  Новотаманского сельского поселения Темрюк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>».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Механизм реализации муниципальной программы и контроль 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за ее выполнением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Реализация мероприятий Программы осуществляется путем формирования пакета заявок на участие в реализации конкретных мероприятий программы. Обеспечение нужд в рамках реализации Программы осуществляется посредством заключения на конкурсной основе контрактов (договоров) на закупку и поставку продукции, оказание услуг с предприятиями, учреждениями и организациями.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  Г.П. Шлахте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44:00Z</dcterms:created>
  <dc:creator>XTreme</dc:creator>
  <dc:description/>
  <cp:keywords/>
  <dc:language>en-US</dc:language>
  <cp:lastModifiedBy>Lenovo</cp:lastModifiedBy>
  <cp:lastPrinted>2017-09-15T14:03:00Z</cp:lastPrinted>
  <dcterms:modified xsi:type="dcterms:W3CDTF">2017-09-18T17:47:00Z</dcterms:modified>
  <cp:revision>18</cp:revision>
  <dc:subject/>
  <dc:title>Целевая программа «Пожарная безопасность в Вышестеблиевском сельском поселении Темрюкского района на 2008-2010 года</dc:title>
</cp:coreProperties>
</file>