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ru-RU" w:eastAsia="en-US"/>
        </w:rPr>
        <w:drawing>
          <wp:inline distT="0" distB="0" distL="0" distR="0">
            <wp:extent cx="78486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6.03.2021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8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. 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22 октября 2019 года № 253 «Об утверждении муниципальной программы «Развитие жилищно-коммунального хозяйства в Новотаманском сельском поселении Темрюкского района на 2020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аманского сельского поселения Темрюкского района от 22 октября 2019 года № 253                       «Об утверждении муниципальной программы «Развитие жилищно-коммунального хозяйства в Новотаманском сельском поселении Темрюкского района на 2020-2022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«Муниципальная программа «Развитие жилищно-коммунального хозяйства в Новотаманском сельском поселении Темрюкского района на 2020-2022 годы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мущественных отношений и вопросов жилищно-коммунального хозяйства (Барботько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Новотаманского сельского поселения Темрюкского района                             В.С. Бригади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м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Г.П. Шлахт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земля2</cp:lastModifiedBy>
  <cp:lastPrinted>2020-12-18T09:22:00Z</cp:lastPrinted>
  <dcterms:modified xsi:type="dcterms:W3CDTF">2021-03-31T06:21:00Z</dcterms:modified>
  <cp:revision>144</cp:revision>
  <dc:subject/>
  <dc:title/>
</cp:coreProperties>
</file>