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13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9.02.2018    </w: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Тама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нвентариз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 и ведения реестра зеленых насаждений  на территор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Устава Новотаманского сельского поселения Темрюкского района, Федеральным законом от 10 января 2002 года № 7- ФЗ «Об охране окружающей среды», Законом Краснодарского края от 23 апреля 2013 года № 2695-КЗ «Об охране зеленых насаждений в Краснодарском крае» в целях упорядочения процесса ведения реестра зеленых насаждений, произрастающих на территории Новотаманского сельского поселения Темрюк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создания и ведения реестра зеленых насаждений (далее Положение) произрастающих на территории Новотаманского сельского поселения Темрюкского  района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инвентаризационной комиссии (далее Комиссия) по созданию и ведению реестра зеленых насаждений произрастающих на территории Новотаманского сельского поселения Темрюкского района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в срок до 28 декабря 2018 года провести инвентаризацию зеленых насаждений произрастающих на территор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мущественных отношений и жилищно-коммунального хозяйства (Каленик) разместить результаты инвентаризации на официальном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Контроль за выполнением постановления возложить на заместителя главы Новотаманского сельского поселения Темрюкского района Г.П. Шлах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здания и ведения реестра зеленых насаждений  на территории Новотаманского сельского  поселения Темрюк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Целью создания реестра зеленых насаждений является учет и осуществление текущего контроля за состоянием зеленых насаждений в границах  Новотаманского сельского поселения Темрюк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 Новотаманского сельского поселения Темрюкского района, а также зеленые насаждения, созданные в соответствии с градостроительной документацией для целей благоустройства и озеленения Новотаманского сельского поселения Темрюкского района на территориях жилых, общественно-деловых, производственных зон и иных территориальных з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В реестр не включа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особо охраняемых природных территор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Учет зеленых насаждений ведется в целя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эффективного содержания и охраны зеленых насажде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пределения обеспеченности Новотаманского сельского поселения Темрюкского района зелеными насаждения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стоянием и использованием зеленых насажд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Проведение инвентаризации зеленых насаждений осуществляется комиссией Новотаманского сельского поселения Темрюк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проводится не реже чем один раз в 10 ле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миссией Новотаманского сельского поселения Темрюк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Новотаманского сельского поселения Темрюк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Новотаманского сельского поселения Темрюк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Комиссия Новотаманского сельского поселения Темрюкского района ведет реестр зеленых насаждений, который содержит информаци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  об их площад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  о целевом назначении таких земельных участк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Реестр представляет собой свод таблиц (информационных карт), каждая из которых утверждается главой Новотаманского сельского поселения Темрюкского района (Форма № 1;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еленых насаждений осуществляет отдел имущественных отношений и жилищно-коммунального хозяйства администрации Новотаманского сельского поселения Темрюк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информационной карты осуществляет отдел имущественных отношений и жилищно-коммунального хозяйства  администрации Новотаманского сельского поселения Темрюк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0. 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администрации Новотаманского сельского поселения Темрюк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Новотаманского сельского поселения Темрюк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естр зеленых насаждений размещается на официальном сайте администрации Новотам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вопросов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     Е.В. Барботько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Положения о порядк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создания и ведения реестр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зеленых  насаждений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а территории  Новотаман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ЗЕЛЕНЫХ НАСАЖДЕНИЙ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0"/>
        <w:gridCol w:w="1760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зелененной территории (парк, сквер, улица и т.д.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зелененной территории на генплане (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озелененной территори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зелененной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ной территории, кв.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евья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старники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авянистая растительность, кв. м, ее происхо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ественное, искусствен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дкие виды растений (грибы, кустарники и т.д.), указать ка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ойные деревь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старник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тие участка многолетними тра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орма № 2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е Положения о порядке создания и ведения реестра зеленых </w:t>
      </w:r>
    </w:p>
    <w:p>
      <w:pPr>
        <w:pStyle w:val="Normal"/>
        <w:ind w:left="102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аждений на территории  </w:t>
      </w:r>
    </w:p>
    <w:p>
      <w:pPr>
        <w:pStyle w:val="Normal"/>
        <w:ind w:left="102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таманского сельского поселения  </w:t>
      </w:r>
    </w:p>
    <w:p>
      <w:pPr>
        <w:pStyle w:val="Normal"/>
        <w:ind w:left="102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Реестр зеленых насаждений на территории Новотаманского сельского поселения Темрюкского 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 на</w:t>
      </w:r>
      <w:r>
        <w:rPr/>
        <w:t xml:space="preserve"> 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vertAlign w:val="subscript"/>
        </w:rPr>
        <w:t xml:space="preserve">                                       </w:t>
      </w:r>
      <w:r>
        <w:rPr>
          <w:b/>
          <w:sz w:val="24"/>
          <w:szCs w:val="24"/>
          <w:vertAlign w:val="subscript"/>
        </w:rPr>
        <w:t>(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ил: ________________________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188450" cy="304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1416"/>
                              <w:gridCol w:w="921"/>
                              <w:gridCol w:w="1134"/>
                              <w:gridCol w:w="567"/>
                              <w:gridCol w:w="1275"/>
                              <w:gridCol w:w="1558"/>
                              <w:gridCol w:w="1417"/>
                              <w:gridCol w:w="1274"/>
                              <w:gridCol w:w="1134"/>
                              <w:gridCol w:w="1275"/>
                              <w:gridCol w:w="1962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лощадь озелененной территории всего, кв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раткая характеристика озелен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идовой состав зеленых насаждений от общего  числа вид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еревья, ш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устарники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травянистая  растительность, 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редкие виды    </w:t>
                                    <w:br/>
                                    <w:t xml:space="preserve">растений,  указать </w:t>
                                    <w:br/>
                                    <w:t>как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вой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лиственные деревья, 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устарни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крытие участка многолетними травам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239.6pt;mso-wrap-distance-left:9pt;mso-wrap-distance-right:9pt;mso-wrap-distance-top:0pt;mso-wrap-distance-bottom:10pt;margin-top:6.0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1416"/>
                        <w:gridCol w:w="921"/>
                        <w:gridCol w:w="1134"/>
                        <w:gridCol w:w="567"/>
                        <w:gridCol w:w="1275"/>
                        <w:gridCol w:w="1558"/>
                        <w:gridCol w:w="1417"/>
                        <w:gridCol w:w="1274"/>
                        <w:gridCol w:w="1134"/>
                        <w:gridCol w:w="1275"/>
                        <w:gridCol w:w="1962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лощадь озелененной территории всего, кв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раткая характеристика озелененных территорий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идовой состав зеленых насаждений от общего  числа видов, %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еревья, шт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устарники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травянистая  растительность, 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редкие виды    </w:t>
                              <w:br/>
                              <w:t xml:space="preserve">растений,  указать </w:t>
                              <w:br/>
                              <w:t>как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хвой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лиственные деревья, 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устарн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крытие участка многолетними трав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60" w:right="527" w:gutter="0" w:header="720" w:top="1414" w:footer="0" w:bottom="142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 «__» _______________ 20__ г.                                                                                                               Подпись ___________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  № 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изационной комиссии зеленных насаждений на территор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0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х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Павло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таманского сельского поселения Темрюкского района, председатель комиссии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имущественного отдела и вопросов  жилищно-коммунального хозяйства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женер имущественного отдела и вопросов жилищно-коммунального хозяйства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-Бугаз»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ме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Шакиро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Новотаманская ПЭС»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Новотаманского сельского поселения Темрюкского района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гала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ТОС пос. Прогресс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ТОС «Аннушка» (пос. Таманский, пос. Артющенко);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ТОС пос. Веселов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вопросов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      Е.В. Барбо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567" w:gutter="0" w:header="720" w:top="1259" w:footer="0" w:bottom="5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4">
    <w:name w:val="Обычный + 14 пт Знак"/>
    <w:qFormat/>
    <w:rPr>
      <w:color w:val="000000"/>
      <w:sz w:val="28"/>
      <w:lang w:val="ru-RU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0:00Z</dcterms:created>
  <dc:creator>Admin</dc:creator>
  <dc:description/>
  <cp:keywords/>
  <dc:language>en-US</dc:language>
  <cp:lastModifiedBy>1</cp:lastModifiedBy>
  <cp:lastPrinted>2018-02-14T18:05:00Z</cp:lastPrinted>
  <dcterms:modified xsi:type="dcterms:W3CDTF">2018-03-07T09:08:00Z</dcterms:modified>
  <cp:revision>10</cp:revision>
  <dc:subject/>
  <dc:title>                                                                                   </dc:title>
</cp:coreProperties>
</file>