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22 октября 2019 года № 253 «Об утверждении муниципальной программы «Развитие жилищно-коммунального хозяйства в Новотаманском сельского поселения Темрюкского района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22 </w:t>
      </w:r>
      <w:r>
        <w:rPr/>
        <w:t>октя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253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>«Об утверждении муниципальной программы «</w:t>
      </w:r>
      <w:r>
        <w:rPr>
          <w:szCs w:val="28"/>
        </w:rPr>
        <w:t>Развитие жилищно-коммунального хозяйства в Новотаманском сельского поселения Темрюкского района на 2020-2022 год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1) приложение «Муниципальная программа «</w:t>
      </w:r>
      <w:r>
        <w:rPr>
          <w:szCs w:val="28"/>
        </w:rPr>
        <w:t>Развитие жилищно-коммунального хозяйства в Новотаманском сельского поселения Темрюкского района на 2020-2022 годы</w:t>
      </w:r>
      <w:r>
        <w:rPr>
          <w:lang w:val="ru-RU"/>
        </w:rPr>
        <w:t>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и вопросов жилищно-коммунального хозяйства (Барботько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Инженер</cp:lastModifiedBy>
  <cp:lastPrinted>2019-11-14T10:48:00Z</cp:lastPrinted>
  <dcterms:modified xsi:type="dcterms:W3CDTF">2020-01-16T08:05:00Z</dcterms:modified>
  <cp:revision>127</cp:revision>
  <dc:subject/>
  <dc:title/>
</cp:coreProperties>
</file>