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XXX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4 июня 2024 года                                                                             пос. Таманский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овотаманского сельского поселения Темрюкского района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таманск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аманского сельского поселения Темрюкского района р е ш и 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овотаманского сельского поселения Темрюкского района, принятый решением Совета Новотаманского сельского поселения Темрюкского района от 13 апреля  2017 года № 189  (в редакции с изменениями, внесё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1 мая 2018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№ 268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4 июня 2019 года № 337, с изменениями  внесё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LIX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30 мая 2022 года № 165, с изменениями  внесё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 10 июля 2023 года    № 222), изменения, согласно приложению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>реш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ложить на главу</w:t>
      </w:r>
      <w:r>
        <w:rPr>
          <w:rFonts w:eastAsia="Calibri"/>
          <w:bCs/>
          <w:sz w:val="28"/>
          <w:szCs w:val="28"/>
        </w:rPr>
        <w:t xml:space="preserve"> 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(Гуменюк) и постоянную комиссию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а </w:t>
      </w:r>
      <w:r>
        <w:rPr>
          <w:rFonts w:eastAsia="Calibri"/>
          <w:bCs/>
          <w:sz w:val="28"/>
          <w:szCs w:val="28"/>
        </w:rPr>
        <w:t>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, произведенного после государственной регистрации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2412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Д. Гуменю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 24 » июня 2024 го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4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24 » июня 2024 года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LXX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таманского сельского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Темрюкского района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2024 года </w:t>
      </w:r>
      <w:r>
        <w:rPr>
          <w:rFonts w:cs="Times New Roman" w:ascii="Times New Roman" w:hAnsi="Times New Roman"/>
          <w:sz w:val="28"/>
          <w:szCs w:val="28"/>
        </w:rPr>
        <w:t>№ 264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Новотаманского сельского поселения Темрюкского района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2 статьи 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ы 11, 12 части 1 статьи 1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9"/>
          <w:tab w:val="left" w:pos="121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татью 2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ус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9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«</w:t>
      </w:r>
      <w:r>
        <w:rPr>
          <w:sz w:val="28"/>
          <w:szCs w:val="28"/>
        </w:rPr>
        <w:t>Компетенция Совета» признать утратившим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татью 3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13 следующего содержа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ункт 5 статьи 3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татью 6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61. Вступление в силу и обнародование муниципальных правовых актов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-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spacing w:lineRule="auto" w:line="24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(газета Темрюкского района «Тамань»)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(официальный сайт муниципального образования Темрюкского района в информационно-телекоммуникационной сети «Интернет»)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таманского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рюкского района    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                                                    А.Д. Гуменюк</w:t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28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Любовь</dc:creator>
  <dc:description/>
  <cp:keywords/>
  <dc:language>en-US</dc:language>
  <cp:lastModifiedBy>adm.nov6316@yandex.ru</cp:lastModifiedBy>
  <cp:lastPrinted>2024-07-18T16:48:00Z</cp:lastPrinted>
  <dcterms:modified xsi:type="dcterms:W3CDTF">2024-07-18T13:51:00Z</dcterms:modified>
  <cp:revision>89</cp:revision>
  <dc:subject/>
  <dc:title/>
</cp:coreProperties>
</file>