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4"/>
        <w:jc w:val="center"/>
        <w:rPr>
          <w:b/>
          <w:b/>
          <w:color w:val="000000"/>
          <w:spacing w:val="-11"/>
          <w:w w:val="101"/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>СОВЕТ НОВОТАМАНСКОГО СЕЛЬСКОГО ПОСЕЛЕНИЯ</w:t>
      </w:r>
    </w:p>
    <w:p>
      <w:pPr>
        <w:pStyle w:val="Normal"/>
        <w:shd w:fill="FFFFFF" w:val="clear"/>
        <w:ind w:firstLine="394"/>
        <w:jc w:val="center"/>
        <w:rPr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>ТЕМРЮКСКОГО РАЙО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 сессия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 xml:space="preserve"> 20___ года                                                                 пос. Таманский 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Hlk7506385"/>
      <w:bookmarkStart w:id="1" w:name="_Hlk7506385"/>
      <w:bookmarkEnd w:id="1"/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XXX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Совета Новотаманского</w:t>
      </w:r>
    </w:p>
    <w:p>
      <w:pPr>
        <w:pStyle w:val="ConsPlusNormal"/>
        <w:widowControl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 III созыва от 25 апреля 2019 года №  325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проведения конкурса на замещение вакантной должности муниципальной службы </w:t>
      </w:r>
    </w:p>
    <w:p>
      <w:pPr>
        <w:pStyle w:val="ConsPlus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Новотаманского сельского поселения 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»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2" w:name="_Hlk7506385"/>
      <w:bookmarkStart w:id="3" w:name="_Hlk7506385"/>
      <w:bookmarkEnd w:id="3"/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3 статьи 16  Федерального закона от 2 марта 2007 года № 25-ФЗ «О муниципальной службе в Российской  Федерации»,  пунктом  6 части 3 статьи  14  закона  Краснодарского  края  от 8 июня 2007 года №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44-КЗ  «О муниципальной службе в Краснодарском крае»,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таманского  сельского  поселения  Темрюкского  района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оведения конкурса на замещение вакантной должности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</w:rPr>
        <w:t xml:space="preserve"> утвержденное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XXX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III созыва от 25 апреля 2019 года №  325 следующие изменения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 абзаце пункта 2.3. раздела 2  слова «копию страхового свидетельства обязательного пенсионного страхования»  заменить словами «документ, подтверждающий регистрацию в системе индивидуального (персонифицированного) учета»;</w:t>
      </w:r>
    </w:p>
    <w:p>
      <w:pPr>
        <w:pStyle w:val="ConsPlusTitle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6 приложений 1 и 2 к Положению о порядке проведения конкурса на замещение  вакантной должности муниципальной службы в администрации  Новотаманского сельского поселения Темрюкского района слова «копию страхового свидетельства обязательного пенсионного страхования»  заменить словами «документ, подтверждающий регистрацию в системе индивидуального (персонифицированного) учет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 сельского поселения Темрюкского района III созыва от 31 октября 2017 года №  219 «Об утверждении Положения о порядке проведения конкурса на замещение вакантной должности  муниципальной службы в администрации Новотаманского  сельского поселения Темрюкского района» считать утратившим сил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я главы Новотаманского сельского поселения Темрюкского района В.С. Бригадиренко и постоянную комиссию по вопросам обеспечения законности, правопорядка, охраны окружающей среды, экологии, прав и свобод граждан, развитию местного самоуправления (О.А. Хлюстов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4" w:name="sub_3"/>
      <w:r>
        <w:rPr>
          <w:rFonts w:cs="Times New Roman" w:ascii="Times New Roman" w:hAnsi="Times New Roman"/>
          <w:sz w:val="28"/>
          <w:szCs w:val="28"/>
        </w:rPr>
        <w:t xml:space="preserve">Начальнику общего отдела Л.А. Золотаревой  официально опубликовать настоящее решение  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LXXX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 сельского поселения Темрюкского района III созыва от 25 апреля 2019 года №  32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администрации Новотаманского сельского поселения Темрюк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»   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</w:t>
      </w:r>
      <w:hyperlink r:id="rId3"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___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Новотаманского сельского поселения Темрюкского района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.И. Филенкова</w:t>
            </w:r>
          </w:p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_» ________20___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7090096"/>
      <w:bookmarkStart w:id="6" w:name="_Hlk7090096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 ______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LXXX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</w:t>
      </w:r>
    </w:p>
    <w:p>
      <w:pPr>
        <w:pStyle w:val="ConsPlusNormal"/>
        <w:widowControl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III созыва от 25 апреля 2019 года №  32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проведения конкурса на замещение вакантной должности муниципальной службы 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Новотаманского сельского поселения </w:t>
      </w:r>
    </w:p>
    <w:p>
      <w:pPr>
        <w:pStyle w:val="ConsPlus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рюкского района»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Г.П. Шлах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В.С. Бригад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та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Л.А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ей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по вопросам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и, правопорядка, охраны окружа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ы, экологии, прав и свобод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                                              О.А. Хлю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та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Т.А. Фролова</w:t>
      </w:r>
    </w:p>
    <w:p>
      <w:pPr>
        <w:pStyle w:val="Style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7090096"/>
      <w:bookmarkStart w:id="8" w:name="_Hlk7090096"/>
      <w:bookmarkEnd w:id="8"/>
    </w:p>
    <w:sectPr>
      <w:headerReference w:type="default" r:id="rId4"/>
      <w:headerReference w:type="first" r:id="rId5"/>
      <w:type w:val="nextPage"/>
      <w:pgSz w:w="11906" w:h="16838"/>
      <w:pgMar w:left="1701" w:right="84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71"/>
    </w:pPr>
    <w:rPr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6:00Z</dcterms:created>
  <dc:creator>Андрей</dc:creator>
  <dc:description/>
  <cp:keywords/>
  <dc:language>en-US</dc:language>
  <cp:lastModifiedBy>adm.nov6316@yandex.ru</cp:lastModifiedBy>
  <cp:lastPrinted>2020-11-05T15:21:00Z</cp:lastPrinted>
  <dcterms:modified xsi:type="dcterms:W3CDTF">2020-11-05T12:22:00Z</dcterms:modified>
  <cp:revision>10</cp:revision>
  <dc:subject/>
  <dc:title/>
</cp:coreProperties>
</file>