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  <w:u w:val="single"/>
        </w:rPr>
        <w:t>от 06 июля 2020г.</w:t>
      </w:r>
      <w:r>
        <w:rPr>
          <w:sz w:val="28"/>
          <w:szCs w:val="28"/>
        </w:rPr>
        <w:tab/>
        <w:tab/>
        <w:t xml:space="preserve">                  </w:t>
        <w:tab/>
        <w:t xml:space="preserve"> </w:t>
        <w:tab/>
        <w:t xml:space="preserve">                                 №</w:t>
      </w:r>
      <w:r>
        <w:rPr>
          <w:sz w:val="28"/>
          <w:szCs w:val="28"/>
          <w:u w:val="single"/>
        </w:rPr>
        <w:t xml:space="preserve">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/>
        <w:t>пос.Тама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 Новотаманского сельского поселения Темрюкского района»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Новотаманского сельского поселения Темрюкского района» следующие изменения:</w:t>
      </w:r>
    </w:p>
    <w:p>
      <w:pPr>
        <w:pStyle w:val="Subtitle"/>
        <w:ind w:firstLine="709"/>
        <w:jc w:val="both"/>
        <w:rPr/>
      </w:pPr>
      <w:r>
        <w:rPr/>
        <w:t xml:space="preserve">1) приложение «Муниципальная программа «Эффективное муниципальное управление на 2018-2020 годы Новотаманского сельского поселения Темрюкского района» изложить в новой редакции (приложени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(Даева Е.Н.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Глава Новотаманског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  Г.П. Шлахтер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 06 июля 2020 года   № 120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pacing w:val="-12"/>
          <w:sz w:val="28"/>
          <w:szCs w:val="28"/>
          <w:u w:val="single"/>
        </w:rPr>
        <w:t xml:space="preserve">от 17 октября 2017 года  № 226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pacing w:val="-12"/>
          <w:sz w:val="28"/>
          <w:szCs w:val="28"/>
          <w:u w:val="single"/>
        </w:rPr>
        <w:t>от  06 июля 2020 года   № 120</w:t>
      </w:r>
      <w:r>
        <w:rPr>
          <w:spacing w:val="-12"/>
          <w:sz w:val="28"/>
          <w:szCs w:val="28"/>
        </w:rPr>
        <w:t>)</w:t>
      </w:r>
    </w:p>
    <w:p>
      <w:pPr>
        <w:pStyle w:val="Normal"/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 на 2018-2020 годы Новотаман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ффективное муниципальное управление на 2018-2020 годы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манского 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таманская производственно-эксплуатационная служба» Новотаманского 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Новотаманская централизованная бухгалтерия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поселения Темрюкского района </w:t>
            </w:r>
          </w:p>
        </w:tc>
      </w:tr>
      <w:tr>
        <w:trPr>
          <w:trHeight w:val="1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../../C:%5CUsers%5CUser%5CDesktop%5C%D0%BD%D0%B0%D1%88%20%D1%81%D0%B0%D0%B9%D1%82%5C1.%20%D0%BF%D1%80%D0%B8%D0%BB%D0%BE%D0%B6.%20%D0%BA%20%D0%BF%D0%BE%D1%81%D1%82%D0%B0%D0%BD%D0%BE%D0%B2%D0%BB.doc" \l "sub_1000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«Реализация муниципальных функций, связанных с муниципальным управлением»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подпрограмма </w:t>
            </w:r>
            <w:r>
              <w:rPr>
                <w:sz w:val="28"/>
                <w:szCs w:val="28"/>
              </w:rPr>
              <w:t>«Обеспечение ведения бухгалтерского учета»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../../C:%5CUsers%5CUser%5CDesktop%5C%D0%BD%D0%B0%D1%88%20%D1%81%D0%B0%D0%B9%D1%82%5C1.%20%D0%BF%D1%80%D0%B8%D0%BB%D0%BE%D0%B6.%20%D0%BA%20%D0%BF%D0%BE%D1%81%D1%82%D0%B0%D0%BD%D0%BE%D0%B2%D0%BB.doc" \l "sub_2000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«Управление муниципальным имуществом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повышения эффективности бюджетных расходов и качества управления  муниципальными финансами в Новотаманском сельском поселении Темрюкского района, повышения качества финансового менеджмента в секто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лгосрочной сбалансированности  и устойчивости бюджета Ново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в с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эффективности управления муниципальными  финан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тимулов для повышения эффективности бюджетных расходов и качества муниципального управления Новотаманского сельского поселения Темрюк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я закупок товаров, работ и услуг для обеспечения  муниципальных нужд </w:t>
            </w:r>
            <w:r>
              <w:rPr>
                <w:color w:val="000000"/>
                <w:sz w:val="28"/>
                <w:szCs w:val="28"/>
              </w:rPr>
              <w:t>с системами планирования и исполнения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ыполняемых функ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налоговых и неналоговых до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ношение дефицита бюджета к доходам бюджета,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ъема просроченной кредиторской задолженности к расходам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ой инвентаризации объектов недвижимости, в т.ч. бесхозного имущества, изготовление технических и кадастровых паспортов и другие расходы по управлению муниципальной  собствен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тизы, рецензирование отчётов об оценке стоимости муниципального имущества и имущества, планируемого к приобретению в муниципальную соб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экспертиз о соответствии объектов имущества строительным и другим нор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сроков предоставления форм бюджетной отчетности по всем обслуживаемым учрежден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0633,0 тысяч рублей, в том числе 2018 год – 12125,5  тысяч рублей, 2019 год–13888,7 тысяч рублей, 2020 год – 14618,8 тысяч рублей за счет средств местного бюджета, в том числе по подпрограммам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ых функций, связанных с муниципальным управлением»</w:t>
            </w:r>
            <w:bookmarkStart w:id="0" w:name="sub_103010"/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8-2020 годы –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3229,0 тысяч рублей, в том числе 2018 год –4133,0 тысяч рублей, 2019 год 4389,4 тысяч рублей, 2020 год – 4706,6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«Обеспечение ведения бухгалтерского учет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0 годы –  5779,0 тысяч рублей, в том числе 2018 год – 1852,3 тысяч рублей, 2019 год – 1949,2 тысяч рублей, 2020 год –1977,5 тысяч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Управление муниципальным имуществом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2018-2020 годы – 21625,0 тысяч рублей, в том числе 2018 год – 6140,2 тысяч рублей, 2019 год – 7550,1 тысяч рублей, 2020 год – 7934,7 тысяч рублей.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ниципального управления, содержание,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ельского поселения Темрюкского района «Эффективное муниципальное управление» на 2018-2020 годы (далее - Программа) ориентирована на создание общего для всех участников бюджетного процесса, муниципальных бюджетных и казенных учреждений нормативно-правового и методического обеспечения, необходимого для реализации других муниципальных программ, условий и механизмов их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правление необходимо для реализации органами местного самоуправления своих функций, поэтому эффективное, ответственное и прозрачное муниципальное управление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управления администрации Новотаманского сельского поселения Темрюкского района является органом, на который возложены полномочия по муниципальному управл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.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общественно значимые результа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Новотаманском сельском поселении Темрюкского района осуществлен целый комплекс мероприятий, направленных на совершенствование системы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едётся напряженная работа по увеличению доходного потенциала. Основными доходными источниками, формирующими доходную базу бюджета поселения, являются: земельный налог от физических и юридических лиц и налог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доходной базы бюджета поселения, действующих расходных обязательств бюджета Новотаманского сельского поселения Темрюкского района приводит к необходимости формирования бюджета с дефицит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политика является неотъемлемой частью финансовой политики поселения. Качественное, эффективное муниципальное управление означает не только отсутствие просроченных долговых обязательств, но прежде всего проведение взвешенной долговой политики и публичного раскрытия информации о долговой поли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 организуется на основе сводной бюджетной росписи и кассового плана.  Ритмичное исполнение бюджета на основе кассового плана направлено на своевременное исполнение принятых бюджетных обязательств, сокращение потребности в краткосрочных заимствова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ое обслуживание исполнения бюджета осуществляется Управлением Федерального казначейства по Темрюкскому району во взаимодействии с администраторами доходов бюджета, администраторами источников финансирования дефицита бюджета, главными распорядителями и получателям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муниципальное управление муниципальным имуществом не может быть осуществлено без построения целостной системы учёта имущества, а также его правообладателей - хозяйствующих субъектов. 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в Новотаманском сельском поселении Темрюкского района осуществляет муниципальное казенное учреждение «Новотаманская централизованная бухгалтерия Новотаманского сельского поселения Темрюкского района», обслуживание учреждений осуществляется через упорядоченную систему сбора, регистрации и обобщения информации в денежном выражении об имуществе, обязательствах учрежден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к формированию бюджета </w:t>
      </w:r>
      <w:r>
        <w:rPr>
          <w:color w:val="000000"/>
          <w:sz w:val="28"/>
          <w:szCs w:val="28"/>
        </w:rPr>
        <w:t>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и конкурентному распределению имеющихся средств с учетом достигнутых результатов в той или иной сфере социально-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«программного» бюджета предполагает необходимость нормативного обеспечения правового регулирования бюджетного процесса: изменение порядка составления, утверждения и исполнения бюджетов, корректировку бюджетной классификации и системы бюджетной отчетности, внедрение новых форм и видов муниципального финансового контроля, утверждение перечня и формирование основных муниципальных программ, привлечение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олжны стать ключевым механизмом, с помощью которого увязываются стратегическое и бюджетное планирование, принимаются решения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и реализации Программы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местного самоуправления. Эффективность «программного» бюджета, как одного из инструментов реализации муниципальной политики, будет определяться результатами комплексной реформы муниципального 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оздание условий для повышения эффективности бюджетных расходов и качества управления муниципальными финансами в </w:t>
      </w:r>
      <w:r>
        <w:rPr>
          <w:sz w:val="28"/>
          <w:szCs w:val="28"/>
        </w:rPr>
        <w:t>Новотаманском сельском поселении Темрюкского района</w:t>
      </w:r>
      <w:r>
        <w:rPr>
          <w:color w:val="000000"/>
          <w:sz w:val="28"/>
          <w:szCs w:val="28"/>
        </w:rPr>
        <w:t>, повышения качества финансового менеджмента в секторе муниципальн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сбалансированности и устойчивости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овышения эффективности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) эффективная организация бухгалтерского учета в обслуживаемых учреждениях: </w:t>
      </w:r>
      <w:r>
        <w:rPr>
          <w:color w:val="000000"/>
          <w:sz w:val="28"/>
          <w:szCs w:val="28"/>
        </w:rPr>
        <w:t xml:space="preserve">администрации Новотаманского сельского поселения Темрюкского района, МБУк «Новотаманский КСЦ», МКУ «Новотаманская ПЭС».                           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управления муниципальными  финанс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стимулов для повышения качества финансового менеджмента главных распорядителей бюджетных средств и муниципальных учре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тимулов для повышения эффективности бюджетных расходов и качества муниципального управления Новотаманского сельского поселения Темрюк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/>
      </w:pPr>
      <w:r>
        <w:rPr>
          <w:sz w:val="28"/>
          <w:szCs w:val="28"/>
        </w:rPr>
        <w:t xml:space="preserve">- осуществления закупок товаров, работ и услуг для обеспечения  муниципальных нужд </w:t>
      </w:r>
      <w:r>
        <w:rPr>
          <w:color w:val="000000"/>
          <w:sz w:val="28"/>
          <w:szCs w:val="28"/>
        </w:rPr>
        <w:t>с системами планирования и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объектов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дефицита местного бюдже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выполняемых функций. 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2018-2020 годы. 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60" w:leader="none"/>
          <w:tab w:val="left" w:pos="880" w:leader="none"/>
        </w:tabs>
        <w:jc w:val="center"/>
        <w:rPr/>
      </w:pPr>
      <w:r>
        <w:rPr/>
        <w:t>Целевые показатели муниципальн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6"/>
        <w:gridCol w:w="1135"/>
        <w:gridCol w:w="898"/>
        <w:gridCol w:w="899"/>
        <w:gridCol w:w="89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Новотаманского сельского поселения Темрюкского района «Эффективное муниципальное управление на 2018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налоговых и неналогов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ношение объема просроченной кредиторской задолженности к расходам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технической инвентаризации объектов недвижимости, в т.ч. бесхозного имущества, изготовление технических и кадастровых паспортов и другие расходы по управлению муниципальной  собственн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экспертизы, рецензирование отчётов об оценке стоимости муниципального имущества и имущества, планируемого к приобретению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служиваем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обслуживаемых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а №1 «Реализация муниципальных функций, связанных с муниципальным управлением» 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налоговых и неналогов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ношение объема просроченной кредиторской задолженности к расходам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№ 2 «Обеспечение ведения бухгалтерского учет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служиваем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ушение сроков предоставления форм бюджетной отчетности по всем обслуживаем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обслуживаемых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№ 3 «Управление муниципальным имуществ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технической инвентаризации объектов недвижимости, в т.ч. бесхозного имущества, изготовление технических и кадастровых паспортов и другие расходы по управлению муниципальной  собственност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экспертизы, рецензирование отчётов об оценке стоимости муниципального имущества и имущества, планируемого к приобретению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истема программных мероприятий представлена тремя подпрограммами</w:t>
      </w:r>
      <w:r>
        <w:rPr>
          <w:spacing w:val="-3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5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«Реализация муниципальных функций, связанных с муниципальным управлением» (приложение № 1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направлена на повышение эффективности муниципального управления путём кардинального улучшения деятельности администрации с учётом того, что повышение эффективности муниципального образования обуславливает рост социально-экономического развития, обеспечивает  долгосрочную сбалансированность и устойчивость бюджета Новотаманского сельского поселения Темрюкского района. </w:t>
      </w:r>
      <w:bookmarkStart w:id="2" w:name="sub_1052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«</w:t>
      </w:r>
      <w:r>
        <w:rPr>
          <w:sz w:val="28"/>
          <w:szCs w:val="28"/>
        </w:rPr>
        <w:t>Обеспечение ведения бухгалтерского уч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эффективности и качества выполняемых МКУ «Новотаманская централизованная бухгалтерия Новотаманского сельского поселения Темрюкского района» функц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укрепление материально-финансовой базы, приумножение и улучшение движимого и недвижимого имущества, используемого для социально-экономического развития поселения. В целях обеспечения администрации необходимым оборудованием, транспортом, содержания здания администрации в соответствии с санитарно-гигиеническими нормами, образована МКУ «Новотаманская призводственно-эксплуатационная служба Новотаманского сельского поселения Темрюкского района»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%5CUsers%5CUser%5CDesktop%5C%D0%BD%D0%B0%D1%88%20%D1%81%D0%B0%D0%B9%D1%82%5C1.%20%D0%BF%D1%80%D0%B8%D0%BB%D0%BE%D0%B6.%20%D0%BA%20%D0%BF%D0%BE%D1%81%D1%82%D0%B0%D0%BD%D0%BE%D0%B2%D0%BB.doc" \l "sub_13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 xml:space="preserve">приложении 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на реализацию программы и соответствующих подпрограмм, составляет  40633,0  тысяч рублей, в том числе: из средств местного бюджета  2018 год –12125,5 тысяч  рублей, 2019 год –13888,7 тысяч рублей, 2020 год –14618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43"/>
        <w:gridCol w:w="1566"/>
        <w:gridCol w:w="1567"/>
        <w:gridCol w:w="1567"/>
      </w:tblGrid>
      <w:tr>
        <w:trPr>
          <w:trHeight w:val="152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</w:t>
            </w:r>
          </w:p>
        </w:tc>
      </w:tr>
      <w:tr>
        <w:trPr>
          <w:trHeight w:val="8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41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8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6,6</w:t>
            </w:r>
          </w:p>
        </w:tc>
      </w:tr>
      <w:tr>
        <w:trPr>
          <w:trHeight w:val="5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ведения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7,5</w:t>
            </w:r>
          </w:p>
        </w:tc>
      </w:tr>
      <w:tr>
        <w:trPr>
          <w:trHeight w:val="5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4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5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34,7</w:t>
            </w:r>
          </w:p>
        </w:tc>
      </w:tr>
      <w:tr>
        <w:trPr>
          <w:trHeight w:val="2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1212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8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1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13 ноября 2017 года № 286 «О внесении изменений в постановление администрации Новотаманского сельского поселения Темрюкского района от  0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5"/>
      <w:bookmarkStart w:id="4" w:name="sub_105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sub_105"/>
      <w:bookmarkEnd w:id="5"/>
      <w:r>
        <w:rPr>
          <w:b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 Е.Н.Д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/>
      </w:pPr>
      <w:bookmarkStart w:id="6" w:name="sub_990"/>
      <w:bookmarkEnd w:id="6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муниципальное управление на 2018-2020 год Новотаманского сельского поселения Темрюкского района» 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392"/>
        <w:gridCol w:w="1159"/>
        <w:gridCol w:w="281"/>
        <w:gridCol w:w="805"/>
        <w:gridCol w:w="141"/>
        <w:gridCol w:w="946"/>
        <w:gridCol w:w="946"/>
        <w:gridCol w:w="141"/>
        <w:gridCol w:w="2781"/>
        <w:gridCol w:w="196"/>
        <w:gridCol w:w="1985"/>
        <w:gridCol w:w="575"/>
      </w:tblGrid>
      <w:tr>
        <w:trPr/>
        <w:tc>
          <w:tcPr>
            <w:tcW w:w="1517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«Эффективное муниципальное управление на 2018-2020 год Новотаманского сельского поселения Темрюкского райо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овышения эффективности бюджетных расходов и качества управления  муниципальными финансами в Новотаманском сельском поселении Темрюкского района, повышения качества финансового менеджмента в секто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олгосрочной сбалансированности  и устойчивости бюджета Ново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в сро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, начиная с бюджета на 2015 год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эффективности управления муниципальными  финан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эффективности бюджетных расходов и качества муниципального управления  Новотаманского сельского поселения Темрюк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существления закупок товаров, работ и услуг для обеспечения  муниципальных нужд </w:t>
            </w:r>
            <w:r>
              <w:rPr>
                <w:color w:val="000000"/>
                <w:sz w:val="24"/>
                <w:szCs w:val="24"/>
              </w:rPr>
              <w:t>с системами планирования и исполнения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 объектов муниципальн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и распоряжение имуществом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выполняемых функций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13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функций и полномочий, возложенных  на органы местного самоуправления. Качественная организация работы органов местного самоуправления и их взаимодействия с учреждениями, насе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 Темрюкского района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  МКУ «Новотаманская ЦБ» Новотаманского сельского поселения Темрюк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852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бухгалтерского учёта на высоком профессиональном уровне с обязательным применением новых передовых технологий в сфере бухгалтерского у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Новотаманского сельского поселения Темрюкского района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вление муниципальным имуществом. Обеспечение деятельности МКУ «Новотаманская ПЭС» Новотаманского сельского поселения Темрюк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6140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4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ационное, транспортное, материально-техническое обеспечение деятельности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 Темрюкского района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8,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9"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                                                                   Е.Н.Даева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 06 июля 2020 года   № 120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pacing w:val="-12"/>
          <w:sz w:val="28"/>
          <w:szCs w:val="28"/>
          <w:u w:val="single"/>
        </w:rPr>
        <w:t xml:space="preserve">от 17 октября 2017 года  № 226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от  06 июля 2020 года   № 120</w:t>
      </w:r>
      <w:r>
        <w:rPr>
          <w:spacing w:val="-12"/>
          <w:sz w:val="28"/>
          <w:szCs w:val="28"/>
        </w:rPr>
        <w:t>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униципальных функций, связанных с муниципальным управлением» муниципальной программы «Эффективное муниципальное управление на 2018-2020 год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07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 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таманского сельского поселения Темрюкского района, финансовый отдел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    условий для повышения эффективности бюджетных расходов и качества управления  муниципальными    финансами в Новотаманского сельском поселении Темрюкского района, повышения качества      финансового менеджмента в секто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олгосрочной сбалансированности  и устойчивости бюджета Новотаманского сельского поселения Темрюкского райо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эффективности управления муниципальными  финан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эффективности бюджетных расходов и качества муниципального управления  Новотаманского сельского поселения Темрюк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я закупок товаров, работ и услуг для обеспечения  муниципальных нужд </w:t>
            </w:r>
            <w:r>
              <w:rPr>
                <w:color w:val="000000"/>
                <w:sz w:val="24"/>
                <w:szCs w:val="24"/>
              </w:rPr>
              <w:t>с системами планирования и исполнения бюдже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налоговых и неналоговых до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ношение дефицита бюджета к доходам бюджета, рассчитанное  в соответствии с требованиями Бюджетн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кодекса</w:t>
              </w:r>
            </w:hyperlink>
            <w:r>
              <w:rPr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объема просроченной кредиторской задолженности к расходам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местного бюджета составляет 13229,0 тысяч рублей, в том числе 2018 год -4133,0 тысяч рублей, 2019 год – 4389,4 тысяч рублей, 2020 год – 4706,6 тысяч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left="360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олнение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напрямую зависит от состояния экономики, а также от проводимой налоговой и бюджет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енного подхода требует решение задачи по обеспечению долгосрочной сбалансированности и устойчивости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>, основанное на среднесрочном и долгосрочном финансовом планировании. Формирование финансового плана на долгосрочную перспективу - задача, которую предстоит решить в рамках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ой чертой бюджетной политики на современном этапе является повышение эффективности и результативности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в условиях ограниченности ресур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к формированию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ступательное развитие, к настоящему времени процесс формирования целостной системы муниципального управления еще не завершен. Сформулированные стратегические цели и задачи социально-экономического развития требуют продолжения и углубле</w:t>
      </w:r>
      <w:bookmarkStart w:id="7" w:name="_GoBack"/>
      <w:bookmarkEnd w:id="7"/>
      <w:r>
        <w:rPr>
          <w:sz w:val="28"/>
          <w:szCs w:val="28"/>
        </w:rPr>
        <w:t xml:space="preserve">ния бюджетных реформ с выходом системы муниципального управления на качественно новый уровень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, сроки и этап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является важнейшей предпосылкой финансового обеспечения принятых расходных обязательств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>, создает базовые условия для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а муниципального управления является инструментом реализации муниципальной социально-экономической политики. От эффективности этой системы во многом зависит уровень и качество жизни населения, устойчивый экономический рост, модернизация экономики и социальной сф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оздание условий для повышения эффективности бюджетных расходов и качества управления  муниципальными финансами в </w:t>
      </w:r>
      <w:r>
        <w:rPr>
          <w:sz w:val="28"/>
          <w:szCs w:val="28"/>
        </w:rPr>
        <w:t>Новотаманского сельском поселении Темрюкского района</w:t>
      </w:r>
      <w:r>
        <w:rPr>
          <w:color w:val="000000"/>
          <w:sz w:val="28"/>
          <w:szCs w:val="28"/>
        </w:rPr>
        <w:t>, повышения качества финансового менеджмента в секторе муниципального 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сбалансированности и устойчивости бюджета </w:t>
      </w:r>
      <w:r>
        <w:rPr>
          <w:sz w:val="28"/>
          <w:szCs w:val="28"/>
        </w:rPr>
        <w:t>Новотаманского сельского поселения Темрюкского района</w:t>
      </w:r>
      <w:r>
        <w:rPr>
          <w:color w:val="000000"/>
          <w:sz w:val="28"/>
          <w:szCs w:val="28"/>
        </w:rPr>
        <w:t xml:space="preserve">;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</w:r>
    </w:p>
    <w:p>
      <w:pPr>
        <w:pStyle w:val="Normal"/>
        <w:tabs>
          <w:tab w:val="clear" w:pos="708"/>
          <w:tab w:val="left" w:pos="320" w:leader="none"/>
        </w:tabs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0" w:leader="none"/>
        </w:tabs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управления муниципальными  финанс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стимулов для повышения качества финансового менеджмента главных распорядителей бюджетных средств и муниципальных учрежд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тимулов для повышения эффективности бюджетных расходов и качества муниципального управления Новотаманского сельского поселения Темрюк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существления закупок товаров, работ и услуг для обеспечения  муниципальных нужд </w:t>
      </w:r>
      <w:r>
        <w:rPr>
          <w:color w:val="000000"/>
          <w:sz w:val="28"/>
          <w:szCs w:val="28"/>
        </w:rPr>
        <w:t>с системами планирования и исполнения бюджета.</w:t>
      </w:r>
    </w:p>
    <w:p>
      <w:pPr>
        <w:pStyle w:val="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Срок реализации подпрограммы 2018-2020 годы. </w:t>
      </w:r>
    </w:p>
    <w:p>
      <w:pPr>
        <w:pStyle w:val="14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№ 1 «Реализация муниципальных функций, связанных с муниципальным управлением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бъема просроченной кредиторской задолженности к расходам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в общем объеме расходов бюджета поселения (за исключением расходов, осуществляемых за счет субв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предусматривается реализация комплекса взаимосвязанных мероприятий, направленных на решение конкрет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основывалась на следующих принцип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од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од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9"/>
        <w:gridCol w:w="1001"/>
        <w:gridCol w:w="1134"/>
        <w:gridCol w:w="857"/>
        <w:gridCol w:w="276"/>
        <w:gridCol w:w="574"/>
        <w:gridCol w:w="139"/>
        <w:gridCol w:w="711"/>
        <w:gridCol w:w="709"/>
        <w:gridCol w:w="1276"/>
        <w:gridCol w:w="284"/>
        <w:gridCol w:w="1275"/>
        <w:gridCol w:w="1624"/>
        <w:gridCol w:w="282"/>
      </w:tblGrid>
      <w:tr>
        <w:trPr>
          <w:trHeight w:val="130" w:hRule="atLeast"/>
        </w:trPr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Перечень основных мероприятий подпрограмм</w:t>
            </w:r>
            <w:r>
              <w:rPr>
                <w:sz w:val="28"/>
                <w:szCs w:val="24"/>
              </w:rPr>
              <w:t xml:space="preserve">ы  </w:t>
            </w:r>
          </w:p>
        </w:tc>
      </w:tr>
      <w:tr>
        <w:trPr>
          <w:trHeight w:val="130" w:hRule="atLeast"/>
        </w:trPr>
        <w:tc>
          <w:tcPr>
            <w:tcW w:w="15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, всего (тыс. руб.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овышения эффективности бюджетных расходов и качества управления  муниципальными финансами в Новотаманского сельском поселении Темрюкского района, повышения качества финансового менеджмента в секторе муниципального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долгосрочной сбалансированности  и устойчивости бюджета Новотаманского сельского поселения Темрюкского района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ереход к составлению и исполнению бюджета Новотаманского сельского поселения Темрюкского района на основе программно-целевых принципов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 заданий и финансовых норматив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эффективности управления муниципальными  финанс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тимулов для повышения эффективности бюджетных расходов и качества муниципального управления  Новотаманского сельского поселения Темрюк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я закупок товаров, работ и услуг для обеспечения  муниципальных нужд </w:t>
            </w:r>
            <w:r>
              <w:rPr>
                <w:rFonts w:cs="Times New Roman" w:ascii="Times New Roman" w:hAnsi="Times New Roman"/>
                <w:color w:val="000000"/>
              </w:rPr>
              <w:t>с системами планирования и исполнения бюджета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Новотама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2" w:right="-11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заработной платы, командировочных расходов и прочих доплат, оплата услуг и налогов, приобретение материальных зап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ая сельского поселения Темрюкского района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ГПХ и прочие расходы, 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аманская сельского поселения Темрюкского района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3229,0 тысяч рублей, в том числе 2018 год – 4133,0 тысяч рублей, 2019год – 4389,4 тысяч рублей, 2020 год – 4706,6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ведётся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right="3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sub_4150"/>
      <w:r>
        <w:rPr>
          <w:b/>
          <w:sz w:val="28"/>
          <w:szCs w:val="28"/>
        </w:rPr>
        <w:t xml:space="preserve">6. </w:t>
      </w:r>
      <w:bookmarkEnd w:id="8"/>
      <w:r>
        <w:rPr>
          <w:b/>
          <w:sz w:val="28"/>
          <w:szCs w:val="28"/>
        </w:rPr>
        <w:t>Механизм реализации подпрограммы и контроль за её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 Е.Н.Да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 06 июля 2020 года   № 120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pacing w:val="-12"/>
          <w:sz w:val="28"/>
          <w:szCs w:val="28"/>
          <w:u w:val="single"/>
        </w:rPr>
        <w:t xml:space="preserve">от 17 октября 2017 года  № 226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от  06 июля 2020 года   № 120</w:t>
      </w:r>
      <w:r>
        <w:rPr>
          <w:spacing w:val="-12"/>
          <w:sz w:val="28"/>
          <w:szCs w:val="28"/>
        </w:rPr>
        <w:t>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ведения бухгалтерского учета»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 на 2018-2020 годы Новотаман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Новотаманская ЦБ» администрация Новотаманская сельского поселения Темрюкского района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таманская ЦБ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319" w:hRule="atLeast"/>
              </w:trPr>
              <w:tc>
                <w:tcPr>
                  <w:tcW w:w="47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в сроки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выполняемых функций</w:t>
            </w:r>
          </w:p>
        </w:tc>
      </w:tr>
      <w:tr>
        <w:trPr>
          <w:trHeight w:val="13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сроков предоставления форм бюджетной отчетности по всем обслуживаемым учреждениям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202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местного бюджета составляет 5779,0 тысяч рублей, в том числе 2018 год 1852,3 тысяч рублей, 2019 год – 1949,2 тысяч рублей, 2020 год – 1977,5 тысяч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деятельности, содержание проблемы и обоснование необходимости её решения программным методом 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Муниципальное казенное учреждение «Новотаманская централизованная бухгалтерия» Новотаманского сельского поселения Темрюкского района является некоммерческой организацией, осуществляющей оказание муниципальных услуг, выполнение работ и 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КУ «Новотаманская ЦБ» предоставляет бухгалтерские услуги трем муниципальным учреждениям Новотаманского поселения, в том числ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«Новотаманская производственно-эксплуатационная служб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бюджетное учреждение «Новотаманский культурно-социальный цент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в обслуживаемых учреждениях осуществляется через упорядоченную систему сбора, регистрации и обобщения информации в денежном выражении об имуществе, обязательствах учреждений и их движении путем сплошного, непрерывного и документального учета всех хозяйственных операций.</w:t>
      </w:r>
    </w:p>
    <w:p>
      <w:pPr>
        <w:pStyle w:val="TextBody"/>
        <w:ind w:right="-82" w:firstLine="709"/>
        <w:rPr/>
      </w:pPr>
      <w:r>
        <w:rPr/>
        <w:t>Предмет деятельности учреждения  - деятельность в области составления счетов, бухгалтерского учета и ревизий, консультации по вопросам налогооблож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новными вид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поступающих денежных, основных средств и иных товарно-материальных ценностей, а также своевременное отражение в бухгалтерском учете операций, связанных с их движением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и контроль за правильным и экономным расходованием средств в соответствии с целевым назначением по бюджетным средствам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исполнения смет расходов, реализации продукции, выполнения специальных работ с учетом специфики учреждений, составление экономически обоснованных отчетных калькуляций себестоимости продукции, работ и услуг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чет результатов финансово-хозяйственной деятельности учреждений в соответствии с установленными правилами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ачисление и своевременное перечисление платежей в федеральный бюджет, взносов во внебюджетные фонды, средств на финансирование капитальных вложений, отчисление средств в другие фонды  и резервы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организации бухгалтерского учета и отчетности в учреждениях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инструктажа работников по вопросам бухгалтерского  учета, контроля, отчетности и экономического анализа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ставление бухгалтерской, налоговой и экономической отчетности на основе первичных документов и бухгалтерских записей, предоставление ее в установленные сроки соответствующим органам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ение контроля над деятельностью учреждений, выявление внутрихозяйственных резервов, обеспечивающих их финансовую устойчивость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предварительного и последующего контроля исполнения смет доходов и расходов учреждениями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проверок и ревизий финансово-хозяйственной деятельности подведомственных учреждений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дение других необходимых мероприятий, отвечающих задачам финансово-хозяйственного обеспечения обслуживаемых учреждений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дготовка и согласование проектов постановлений и распоряжений  администрации Новотаманского сельского поселения Темрюкского района, связанных с расходованием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Цели, задачи и целевые показатели, сроки и этап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82" w:firstLine="709"/>
        <w:rPr>
          <w:szCs w:val="28"/>
        </w:rPr>
      </w:pPr>
      <w:r>
        <w:rPr>
          <w:szCs w:val="28"/>
        </w:rPr>
        <w:t xml:space="preserve">Основной целью деятельности Учреждения является: </w:t>
      </w:r>
      <w:r>
        <w:rPr>
          <w:spacing w:val="-2"/>
          <w:szCs w:val="28"/>
        </w:rPr>
        <w:t xml:space="preserve">эффективная организация бухгалтерского учета в обслуживаемых учреждениях: </w:t>
      </w:r>
      <w:r>
        <w:rPr>
          <w:color w:val="000000"/>
          <w:szCs w:val="28"/>
        </w:rPr>
        <w:t>администрации Новотаманского сельского поселения Темрюкского района, МБУ «Новотаманский КСЦ»,  МКУ «Новотаманская ПЭС».</w:t>
      </w:r>
    </w:p>
    <w:p>
      <w:pPr>
        <w:pStyle w:val="Default"/>
        <w:ind w:right="-82" w:firstLine="709"/>
        <w:jc w:val="both"/>
        <w:rPr/>
      </w:pPr>
      <w:r>
        <w:rPr>
          <w:bCs/>
          <w:sz w:val="28"/>
          <w:szCs w:val="28"/>
        </w:rPr>
        <w:t>Задачи под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выполняемых функций. </w:t>
      </w:r>
    </w:p>
    <w:p>
      <w:pPr>
        <w:pStyle w:val="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Срок реализации подпрограммы 2018-2020 годы. </w:t>
      </w:r>
    </w:p>
    <w:p>
      <w:pPr>
        <w:pStyle w:val="14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992"/>
        <w:gridCol w:w="1181"/>
        <w:gridCol w:w="1181"/>
        <w:gridCol w:w="118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2 «Обеспечение ведения бухгалтерского учет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служивае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настоящей подпрограммой мероприятия направлены на повышение эффективности и качества выполняемых МКУ «Новотаманская ЦБ» функ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под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993"/>
        <w:gridCol w:w="850"/>
        <w:gridCol w:w="661"/>
        <w:gridCol w:w="189"/>
        <w:gridCol w:w="568"/>
        <w:gridCol w:w="283"/>
        <w:gridCol w:w="1418"/>
        <w:gridCol w:w="141"/>
        <w:gridCol w:w="1276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 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 и в с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выполняемых функций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Новотаманская ЦБ» Новотам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работной платы, командировочных расходов и прочих доплат, оплата услуг и налогов, приобретение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Новотаманская Ц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аманского сельского поселения Темрюкского района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5779,0 тысяч рублей из средств местного бюджета, в том числе 2018 год – 1852,3 тысяч рублей, 2019 год – 1949,2 тысяч рублей, 2020 год – 1977,5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одпрограммы</w:t>
      </w:r>
    </w:p>
    <w:p>
      <w:pPr>
        <w:pStyle w:val="Style25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13 ноября 2017 года №286 «О внесении изменений постановление администрации Новотаманского сельского поселения Темрюкского района от 09 августа 2017 года №286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 и контроль за её выпол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 координатор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 «Новотаманская  централизованн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галтерия» Новотаманского сельского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В.З. Мороз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 06 июля 2020 года   № 120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/>
      </w:pPr>
      <w:r>
        <w:rPr>
          <w:spacing w:val="-12"/>
          <w:sz w:val="28"/>
          <w:szCs w:val="28"/>
          <w:u w:val="single"/>
        </w:rPr>
        <w:t xml:space="preserve">от 17 октября 2017 года  № 226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от  06 июля 2020 года   № 120</w:t>
      </w:r>
      <w:r>
        <w:rPr>
          <w:spacing w:val="-12"/>
          <w:sz w:val="28"/>
          <w:szCs w:val="28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ффективное муниципальное управление на 2018-2020 год Новотаманского сельского поселения 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Координатор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роизводственно-эксплуатационная служба Новотаманского сельского поселения Темрюк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роизводственно-эксплуатационная служба Новотаманского сельского поселения Темрюк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и подпрограмм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держание аппарата МКУ «Новотаманская производственно-эксплуатационная служба»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материально-техническое обслуживание администрации Новотаманского сельского поселения Темрюкского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ень целевых показателе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чёт объектов муниципального имущества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держание автотранспорта, приобретение запчастей, ГСМ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риобретение материальных запасов для содержания здания администрации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держание обслуживающего персонала  администр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8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 за счет средств местного бюджета составляет 21625,0 тысяч рублей, в том числе 2018 год – 6140,2 тысяч рублей, 2019 год – 7550,1 тысяч рублей, 2020 год – 7934,7 тысяч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сферы деятельности, содержание проблемы и обоснование  необходимости её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проблемы, препятствующие в полной мере реализовать эту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- хозяйствующих субъектов. 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права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, будет способствовать справедливому установлению налогооблагаемой базы с учётом рыночной цены на землю, а также стимулированию собственников к рациональному использованию земли, вовлечению в рыночный оборот неиспользуемых им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в рамках муниципальной программы обусловлена их взаимосвязью, что требует координируемого выполнения разнородных мероприятий правового, организационного и технолог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множение и улучшение движимого и недвижимого имущества, используемого для социально-экономического развития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одпрограммы является повышения эффективности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МКУ «Новотаманская производственно -     эксплуатационная служ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служивание администрации     Новотаманского сельского поселения Темрюк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объектов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имуществом;</w:t>
      </w:r>
      <w:r>
        <w:rPr/>
        <w:t xml:space="preserve"> </w:t>
      </w:r>
    </w:p>
    <w:p>
      <w:pPr>
        <w:pStyle w:val="14"/>
        <w:spacing w:before="0" w:after="0"/>
        <w:ind w:firstLine="709"/>
        <w:rPr/>
      </w:pPr>
      <w:r>
        <w:rPr>
          <w:color w:val="000000"/>
        </w:rPr>
        <w:t xml:space="preserve">Срок реализации подпрограммы 2018-2020 годы.  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дпрограммы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7"/>
        <w:gridCol w:w="1134"/>
        <w:gridCol w:w="992"/>
        <w:gridCol w:w="992"/>
        <w:gridCol w:w="99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3 «Управление муниципальным имуществом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объектов муниципального имущества, инвента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транспорта, приобретение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Перечень и краткое описание мероприятий подпрограммы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84"/>
        <w:gridCol w:w="426"/>
        <w:gridCol w:w="1134"/>
        <w:gridCol w:w="992"/>
        <w:gridCol w:w="708"/>
        <w:gridCol w:w="709"/>
        <w:gridCol w:w="709"/>
        <w:gridCol w:w="1276"/>
        <w:gridCol w:w="1559"/>
        <w:gridCol w:w="1206"/>
      </w:tblGrid>
      <w:tr>
        <w:trPr>
          <w:trHeight w:val="139" w:hRule="atLeast"/>
        </w:trPr>
        <w:tc>
          <w:tcPr>
            <w:tcW w:w="2126" w:type="dxa"/>
            <w:gridSpan w:val="2"/>
            <w:tcBorders/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9" w:type="dxa"/>
            <w:gridSpan w:val="9"/>
            <w:tcBorders/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, всего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аппарата МКУ «Новотаманская ПЭС», материально-техническое обслуживание администрации Новотаманского сельского поселения Темрюкского район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МКУ» Новотаманская ПЭС» Новотам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2"/>
                <w:szCs w:val="24"/>
              </w:rPr>
            </w:pPr>
            <w:r>
              <w:rPr>
                <w:spacing w:val="-12"/>
                <w:sz w:val="22"/>
                <w:szCs w:val="24"/>
              </w:rPr>
              <w:t>21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Выплаты заработной платы, командировочных расходов и прочих доплат, оплата услуг и налогов,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аманского сельского поселения Темрюкского район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2"/>
                <w:szCs w:val="24"/>
              </w:rPr>
            </w:pPr>
            <w:r>
              <w:rPr>
                <w:spacing w:val="-12"/>
                <w:sz w:val="22"/>
                <w:szCs w:val="24"/>
              </w:rPr>
              <w:t>21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21625,0  тысяч рублей, в том числе 2018 год – 6140,2 тысяч рублей, 2019 год – 7550,1 тысяч рублей, 2020 – 7934,7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 финансирования средства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 и контроль за её выполне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Новотаманская производственно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ая служба» Новотаманс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  <w:tab/>
        <w:tab/>
        <w:t xml:space="preserve">                 И.С. Моск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F14BD5D027069B271B954CFF127C5F8092020E55C319599E22D3155B5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D6F14BD5D027069B271B954CFF127C5F8092020E55C319599E22D3155B5RC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User</cp:lastModifiedBy>
  <cp:lastPrinted>2020-07-06T16:18:00Z</cp:lastPrinted>
  <dcterms:modified xsi:type="dcterms:W3CDTF">2020-07-06T14:04:00Z</dcterms:modified>
  <cp:revision>159</cp:revision>
  <dc:subject/>
  <dc:title>                                                                                 </dc:title>
</cp:coreProperties>
</file>