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извещения (извещений) о проведении аукциона (аукционов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__________                                                                             _________ 2023 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том, что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 (муниципального образования) ______________, постановлением главы поселения (администрации муниципального образования) ______________ было обнародовано извещение (были обнародованы извещения) о проведении департаментом имущественных отношений Краснодарского края (приказ (приказы) департамента имущественных отношений Краснодарского края от _____№(№№)_____) торгов в форме аукциона (аукционов) на право заключения договора (договоров) аренды земельного участка (земельных участков) с кадастровым номером (кадастровыми номерами) _________ из земель сельскохозяйственного назначения, находящегося (находящихся) в государственной собственности Краснодарского края, расположенного (расположенных) на территории поселения (муниципального образования) 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осуществлялось путем доведения до всеобщего сведения граждан, проживающих на территории поселения (муниципального образования)  ______________,  текста (текстов) вышеуказанного извещения (вышеуказанных извещений) о проведении аукциона (аукционов) с ________ 2023 года по ________ 2023 года посредством размещения в специально установленных местах, определенных для официального обнаро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посел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униципального образов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_                                                                               ___________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сель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____________                                                   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культур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____»                                                                            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имечание: 1. Подписанты – лица ответственные за размещение в местах для официального обнародования; 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 об обнародовании составляется на дату окончания обнародования.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Arial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Arial Narrow" w:hAnsi="Arial Narrow" w:cs="Arial"/>
      <w:sz w:val="28"/>
    </w:rPr>
  </w:style>
  <w:style w:type="character" w:styleId="Style15">
    <w:name w:val="Верхний колонтитул Знак"/>
    <w:qFormat/>
    <w:rPr>
      <w:rFonts w:ascii="Arial Narrow" w:hAnsi="Arial Narrow" w:cs="Arial"/>
      <w:sz w:val="28"/>
    </w:rPr>
  </w:style>
  <w:style w:type="character" w:styleId="Style16">
    <w:name w:val="Нижний колонтитул Знак"/>
    <w:qFormat/>
    <w:rPr>
      <w:rFonts w:ascii="Arial Narrow" w:hAnsi="Arial Narrow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D25E8E3E4571854D4148823889F942E3ABFF55A82A54EA10691CD153E600A7M6x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9:00Z</dcterms:created>
  <dc:creator>111</dc:creator>
  <dc:description/>
  <cp:keywords/>
  <dc:language>en-US</dc:language>
  <cp:lastModifiedBy>user18</cp:lastModifiedBy>
  <cp:lastPrinted>2016-01-19T10:12:00Z</cp:lastPrinted>
  <dcterms:modified xsi:type="dcterms:W3CDTF">2022-12-29T07:17:00Z</dcterms:modified>
  <cp:revision>15</cp:revision>
  <dc:subject/>
  <dc:title> </dc:title>
</cp:coreProperties>
</file>