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 xml:space="preserve">сессия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. ноября 2019 года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муниципальному унитарному предприятию «Жилищно-коммунальное хозяйство – Буга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статьи 8 Устава Новотаманского сельского поселения Темрюкского района, Совет Новотаманского сельского поселения Темрюкского района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 на услуги муниципального унитарного предприятия «Жилищно-коммунальное хозяйство – Бугаз» Новотаман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населения, проживающего в многоквартирном жилищном фон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транспортирование ТКО -570 рублей 60 копеек за 1 м³, с одного человека в месяц – 106 рублей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населения, проживающего в индивидуальном жилищном фон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и транспортирование ТКО -570 рублей 60 копеек за 1 м³, с одного человека в месяц – 111 рублей 3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бор и транспортирование ЖБ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селения, проживающего в пос. Таманский - 370 рублей 49 копеек за 1 м³; 1519 рублей ма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, проживающего в пос. Веселовка, пос. Прогресс – 401 рубль 36 копеек за 1м³; 1645 рублей 60 копеек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ля бюджетных организаций без учета Н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транспортирование ТКО – 570 рублей 60 копеек за 1 м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и транспортирование Ж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бюджетных организаций,  расположенных в пос. Таманский– 370,00 рублей 49 копеек за 1 м³, 1519 рублей маш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бюджетных организаций,  расположенных в пос. Веселовка, пос. Прогресс - 401 рубль 36 копеек за 1м³; 1645 рублей 60 копеек м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и от 15 августа 2019 года № 341 «Об утверждении тарифа муниципальному унитарному предприятию  «Жилищно-коммунальное хозяйство - Бугаз» Новотаманского сельского поселения Темрюкского района на услуги по сбору и  транспортированию  твердых коммунальных отходов и жидких бытовых отходов на территории Новотаманского сельского поселения Темрюкского района в 2019 году» считать утратившим силу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Новотам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населения (Д.Г. Сазонов), заместителя главы Новотаманского сельского поселения Темрюкского района (В.С. Бригадиренко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Инженеру отдела имущественных отношений и вопросов жилищно-коммунального хозяйства (О.А. Каленик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</w:t>
      </w:r>
      <w:r>
        <w:rPr>
          <w:sz w:val="28"/>
          <w:szCs w:val="28"/>
        </w:rPr>
        <w:t xml:space="preserve">решение </w:t>
      </w:r>
      <w:r>
        <w:rPr>
          <w:rFonts w:eastAsia="SimSun;宋体"/>
          <w:sz w:val="28"/>
          <w:szCs w:val="28"/>
        </w:rPr>
        <w:t xml:space="preserve">в периодическом печатном издании газете Темрюкского района  «Тамань»  </w:t>
      </w:r>
      <w:r>
        <w:rPr>
          <w:sz w:val="28"/>
          <w:szCs w:val="28"/>
        </w:rPr>
        <w:t xml:space="preserve">и  официально  опубликовать 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4. Решение «Об утверждении тарифа муниципальному унитарному предприятию «Жилищно-коммунальное хозяйство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» вступает в силу по истечении одного календарного месяца после его официального опубликования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2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 П. Ш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И. Фил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» ноября 2019 года                             «  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арифа муниципальному унитарному предприятию «Жилищно-коммунальное хозяйство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    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нитарного предприятия «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 хозяйство - Бугаз»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А.Г. Ул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принимательства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ргового обслуживания населения                                                   Д.Г. Са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Т.А. Фр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2:00Z</dcterms:created>
  <dc:creator>Приемная</dc:creator>
  <dc:description/>
  <cp:keywords/>
  <dc:language>en-US</dc:language>
  <cp:lastModifiedBy>1</cp:lastModifiedBy>
  <cp:lastPrinted>2019-08-22T11:05:00Z</cp:lastPrinted>
  <dcterms:modified xsi:type="dcterms:W3CDTF">2019-11-05T08:06:00Z</dcterms:modified>
  <cp:revision>41</cp:revision>
  <dc:subject/>
  <dc:title/>
</cp:coreProperties>
</file>