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szCs w:val="28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                                                                                                     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Благоустройство территории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вотаманского сельского поселения Темрюкского района на 2018-2020 годы» 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му  отделу  (Даева) разместить (опубликовать) настоящее постановление на официальном сайте муниципального образования Темрюкский район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альнику финансового отдела Е.Н. Даевой разместить (опубликовать) настоящее постановление на официальном сайте Новотаманского сельского поселения Темрюкск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 постановления 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вотаманского сельского поселения Темрюкского района на 2018-2020 годы» 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Новотама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Темрюкского района                                                                        В.В.Лаврентьев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муниципальной  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Новотаманского сельского поселения Темрюкского района на 2018-2020 год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 внесё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 xml:space="preserve">                    </w:t>
        <w:tab/>
        <w:tab/>
        <w:tab/>
        <w:tab/>
        <w:tab/>
        <w:t xml:space="preserve">                   Е.Н.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главы Новотама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Темрюкского района                                     Г.П.Шлах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юридического  отдела</w:t>
        <w:tab/>
        <w:tab/>
        <w:tab/>
        <w:tab/>
        <w:tab/>
        <w:t xml:space="preserve">         Т.А. Фр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1</cp:lastModifiedBy>
  <cp:lastPrinted>2016-07-29T13:50:00Z</cp:lastPrinted>
  <dcterms:modified xsi:type="dcterms:W3CDTF">2017-09-20T14:33:00Z</dcterms:modified>
  <cp:revision>70</cp:revision>
  <dc:subject/>
  <dc:title/>
</cp:coreProperties>
</file>