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.0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23 октября 2020 года № 187 «Об утверждении муниципальной программы «Благоустройство территории Новотаманского сельского поселения Темрюкского района на 2021-202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Новотаманского сельского поселения Темрюкского района от 23 октября 2020 года № 187 «Об утверждении муниципальной программы «Благоустройство территории Новотаманского сельского поселения Темрюкского района на 2021-2023 годы» следующие изменения:</w:t>
      </w:r>
    </w:p>
    <w:p>
      <w:pPr>
        <w:pStyle w:val="Subtitle"/>
        <w:ind w:firstLine="709"/>
        <w:jc w:val="both"/>
        <w:rPr>
          <w:rStyle w:val="StrongEmphasis"/>
          <w:bCs w:val="false"/>
          <w:szCs w:val="28"/>
        </w:rPr>
      </w:pPr>
      <w:r>
        <w:rPr>
          <w:szCs w:val="28"/>
        </w:rPr>
        <w:t>1) приложение «Муниципальная программа «Благоустройство территории Новотаманского сельского поселения Темрюкского района на 2021-2023 годы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и вопросов жилищно-коммунального хозяйства Новотаманского сельского поселения Темрюкского района (О.В. Додерко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http://www.temryuk.ru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А.А. Черни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«О внесении изменений в постановление администрации Новотаманского сельского поселения Темрюкского района от 23 октября 2020 года № 187 «Об утверждении муниципальной программы «Благоустройство территории Новотаманского сельского поселения Темрюкского района на 2021-2023 годы»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                                                                               Н.Н. Чер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2  № 35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 № 18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аман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2.2022  № 35)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Новотаманского сельского поселения Темрюк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62"/>
        <w:gridCol w:w="6520"/>
      </w:tblGrid>
      <w:tr>
        <w:trPr>
          <w:trHeight w:val="105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аманского сельского поселения Темрюкского района</w:t>
            </w:r>
          </w:p>
        </w:tc>
      </w:tr>
      <w:tr>
        <w:trPr>
          <w:trHeight w:val="994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>
          <w:trHeight w:val="2411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инициативных проектов жителей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й очистки территории сельского поселения, организация мероприятий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, на территории Новотаман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ее благо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экономически эффективной работы техники, поддерживающей санитарный порядок на территории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, вывоз веток, уборк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ливание деревьев, обрезка в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шение растительности парков, скв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аженцев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анитар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техники для текущего содержания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вертикальной планировке земель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6899,7 тысяч рублей. В том числе 2021 год – 6236,4 тысячи рублей, 2022 год – 4209,3 тысячи рублей, 2023 год – 6354,0 тысяч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на территории Новотаманского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21-2023 годы» (далее –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Темрюкского района за счет средств бюджета Новотаманского сельского поселения Темрюк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инициативных проектов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я нумерации домов и установки указателей с наимено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вещения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ая обстановка не позволяет прекращать работу по санитарной очистке территории сельского поселения, отлову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 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инициативных проектов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итарной очистки территории сельского поселения, организация мероприятий по отлову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и эффективной работы техники, поддерживающей санитарный порядок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0"/>
        <w:gridCol w:w="1471"/>
        <w:gridCol w:w="1080"/>
        <w:gridCol w:w="1080"/>
        <w:gridCol w:w="108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отребление систем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ерритории мест захоронения, вывоз веток, уборка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деревьев, обрезка  ве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растительности парков, скв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женцев деревь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нитарного порядка на территории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 для текущего содержания 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ертикальной планировке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овотам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территории Новотаманского сельского поселения Темрюк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Новотам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парков и 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 на территории Новотам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ики для текущего содерж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тдельных территорий Новотам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площадки для установк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(ремонт, благоустройство) воинских захоронений, установка мемориальных знаков на воинских захоронениях, нанесению имён погибших при защите Отечества на мемориальные сооружения воинских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ициативных проектов жителей Новотаман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5"/>
        <w:gridCol w:w="1134"/>
        <w:gridCol w:w="992"/>
        <w:gridCol w:w="143"/>
        <w:gridCol w:w="850"/>
        <w:gridCol w:w="15"/>
        <w:gridCol w:w="127"/>
        <w:gridCol w:w="851"/>
        <w:gridCol w:w="141"/>
        <w:gridCol w:w="710"/>
        <w:gridCol w:w="142"/>
        <w:gridCol w:w="141"/>
        <w:gridCol w:w="1560"/>
        <w:gridCol w:w="1417"/>
      </w:tblGrid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всего (тыс.руб.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, главный распоряди-тель (распоря-дитель) бюджет-ных средств, исполни-тель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электропотребления систем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-ройство террито-рии Новота-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го освещения, обслуживание улич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Новота-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-ройство террито-рии Новота-м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лощади зеленых насаждений, поддержание в парках, скверах поряд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Новота-ма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-ройство террито-рии Новота-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 в местах захоронения, их 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Новотама-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ее содержание территории общего пользован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-ройство террито-рии Новота-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веде-нию улиц в состояние, соответст-вующее современным требованиям и стандартам; формирова-ние условий и создание мест отдыха населения; организация санитарной очистки, организация мероприятий по отлову безнадзорных животных,  оформление территории к праздничным мероприя-тиям, проч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Новота-ман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инициативных проектов жителей Новотаманского поселения</w:t>
            </w:r>
          </w:p>
        </w:tc>
      </w:tr>
      <w:tr>
        <w:trPr>
          <w:trHeight w:val="9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-ройство сквера в пос. Прогресс по ул. Парковая, 2,озелене-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высадка 100 саженц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Новота-манского сельского поселения, жители  пос. Прогресс</w:t>
            </w:r>
          </w:p>
        </w:tc>
      </w:tr>
      <w:tr>
        <w:trPr>
          <w:trHeight w:val="9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-ройство спортив-ной пло-щадки в пос. Та-манский пересече-ние ул. Спортив-ной/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-нодарс-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-ние и окрашивание ограждения спортивной площад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Новота-манского сельского поселения, жители  пос. Таманский</w:t>
            </w:r>
          </w:p>
        </w:tc>
      </w:tr>
      <w:tr>
        <w:trPr>
          <w:trHeight w:val="99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9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9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выделяемых на реализацию программы, за счет средств местного бюджета составляет 16899,7тысяч рублей, в том числе 2021 год – 6236,4 тысяч рублей, 2022 год – 4209,3 тысячи рублей, 2023 год –                      6454,0 тысяч рублей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rFonts w:cs="Times New Roman" w:ascii="Times New Roman" w:hAnsi="Times New Roman"/>
          <w:sz w:val="28"/>
          <w:szCs w:val="28"/>
        </w:rPr>
        <w:t xml:space="preserve"> и контроль за ходом реализации </w:t>
      </w:r>
      <w:bookmarkStart w:id="1" w:name="YANDEX_99"/>
      <w:bookmarkEnd w:id="1"/>
      <w:r>
        <w:rPr>
          <w:rFonts w:cs="Times New Roman" w:ascii="Times New Roman" w:hAnsi="Times New Roman"/>
          <w:sz w:val="28"/>
          <w:szCs w:val="28"/>
        </w:rPr>
        <w:t> Программы 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</w:t>
      </w:r>
      <w:bookmarkStart w:id="2" w:name="YANDEX_12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124"/>
      <w:bookmarkEnd w:id="3"/>
      <w:r>
        <w:rPr>
          <w:rFonts w:cs="Times New Roman" w:ascii="Times New Roman" w:hAnsi="Times New Roman"/>
          <w:sz w:val="28"/>
          <w:szCs w:val="28"/>
        </w:rPr>
        <w:t>Программы 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корректировке </w:t>
      </w:r>
      <w:bookmarkStart w:id="4" w:name="YANDEX_125"/>
      <w:bookmarkEnd w:id="4"/>
      <w:r>
        <w:rPr>
          <w:rFonts w:cs="Times New Roman" w:ascii="Times New Roman" w:hAnsi="Times New Roman"/>
          <w:sz w:val="28"/>
          <w:szCs w:val="28"/>
        </w:rPr>
        <w:t xml:space="preserve">целевых индикаторов </w:t>
      </w:r>
      <w:bookmarkStart w:id="5" w:name="YANDEX_126"/>
      <w:bookmarkEnd w:id="5"/>
      <w:r>
        <w:rPr>
          <w:rFonts w:cs="Times New Roman" w:ascii="Times New Roman" w:hAnsi="Times New Roman"/>
          <w:sz w:val="28"/>
          <w:szCs w:val="28"/>
        </w:rPr>
        <w:t>и других параметров</w:t>
      </w:r>
      <w:bookmarkStart w:id="6" w:name="YANDEX_129"/>
      <w:bookmarkEnd w:id="6"/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корректировке целей </w:t>
      </w:r>
      <w:bookmarkStart w:id="7" w:name="YANDEX_130"/>
      <w:bookmarkEnd w:id="7"/>
      <w:r>
        <w:rPr>
          <w:rFonts w:cs="Times New Roman" w:ascii="Times New Roman" w:hAnsi="Times New Roman"/>
          <w:sz w:val="28"/>
          <w:szCs w:val="28"/>
        </w:rPr>
        <w:t xml:space="preserve">и сроков реализации </w:t>
      </w:r>
      <w:bookmarkStart w:id="8" w:name="YANDEX_131"/>
      <w:bookmarkEnd w:id="8"/>
      <w:r>
        <w:rPr>
          <w:rFonts w:cs="Times New Roman" w:ascii="Times New Roman" w:hAnsi="Times New Roman"/>
          <w:sz w:val="28"/>
          <w:szCs w:val="28"/>
        </w:rPr>
        <w:t>Программы, перечн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форм </w:t>
      </w:r>
      <w:bookmarkStart w:id="9" w:name="YANDEX_134"/>
      <w:bookmarkEnd w:id="9"/>
      <w:r>
        <w:rPr>
          <w:rFonts w:cs="Times New Roman" w:ascii="Times New Roman" w:hAnsi="Times New Roman"/>
          <w:sz w:val="28"/>
          <w:szCs w:val="28"/>
        </w:rPr>
        <w:t>и методов управления реализации</w:t>
      </w:r>
      <w:bookmarkStart w:id="10" w:name="YANDEX_135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YANDEX_136"/>
      <w:bookmarkEnd w:id="11"/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 объемах финансирования </w:t>
      </w:r>
      <w:bookmarkStart w:id="12" w:name="YANDEX_138"/>
      <w:bookmarkEnd w:id="12"/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А.А. Че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9:00Z</dcterms:created>
  <dc:creator>Землеустроитель</dc:creator>
  <dc:description/>
  <cp:keywords/>
  <dc:language>en-US</dc:language>
  <cp:lastModifiedBy>adm.nov6316@yandex.ru</cp:lastModifiedBy>
  <cp:lastPrinted>2022-02-22T12:34:00Z</cp:lastPrinted>
  <dcterms:modified xsi:type="dcterms:W3CDTF">2022-03-15T13:22:00Z</dcterms:modified>
  <cp:revision>5</cp:revision>
  <dc:subject/>
  <dc:title/>
</cp:coreProperties>
</file>