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Темрюкского района (приказы департамента имущественных отношений Краснодарского края от 28 декабря 2022 года № 3521, от 8 февраля 2023 года № 221, от 4 мая 2023 года № 1013, письмо департамента имущественных отношений Краснодарского края от 3 апреля 2023 года № 52-32-15-12565/23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 в электронной форм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 Адрес: 350000, Краснодарский край, г.Краснодар, Гимназическая ул., д.36. Сайт: www.diok.krasnodar.ru. Телефон: +7 (861) 992-30-9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 Адрес: 350020, Краснодарский край, г.Краснодар, Красная ул., д. 178 к. литер а, кабинет 802. Сайт: www.fgikk.ru.Телефон: +7 (861)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общество с ограниченной ответственностью «РТС-тендер». Адрес: 121151, г.Москва, наб. Тараса Шевченко, д. 23а, этаж 25 помещение № 1. Сайт: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 Телефон: +7 (499) 653-77-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108783 кв. м с кадастровым номером 23:30:0702001:3, адрес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АФ «Прогресс», участок 4.», предназначенного для сельскохозяйственного производства, находящегося в государственной собственности Краснодарского края, право на который подтверждается государственной регистрацией права от 2 сентября 2004 г. № 23-01/00-210/2004-190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</w:t>
        <w:br/>
        <w:t>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, на участке произрастает древесно-кустарниковая расти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24998 (двадцать четыре тысячи девятьсот девяносто восемь) рублей 33 копейки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749 (семьсот сорок девять) рублей 95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9 мая 2023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круглосуточ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22 июня 2023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извещения указано московское врем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иема заявок на участие в аукционе:</w:t>
      </w:r>
      <w:r>
        <w:rPr>
          <w:sz w:val="28"/>
          <w:szCs w:val="28"/>
        </w:rPr>
        <w:t xml:space="preserve"> электронная площадка www.rts-tender.ru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беспечивается Оператором электронной площад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ельный размер платы, взимаемый оператором электронной площадки </w:t>
      </w:r>
      <w:r>
        <w:rPr>
          <w:sz w:val="28"/>
          <w:szCs w:val="28"/>
        </w:rPr>
        <w:t>с победителя электронного аукциона или иного лица, с которым                   в соответствии с пунктами 13, 14, 20 и 25 статьи 39.12 Земельного кодекса Российской Федерации заключается договор аренды участка, в размере             5000 (пять тысяч)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ля участия в аукционе граждане и крестьянские (фермерские) хозяйства направляют Оператору электронной площадки в установленный в извещении о проведении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пройти регистрацию на электронной площадке в том статусе, в качестве которого он подает заявку (например, в качестве индивидуального предпринимателя)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 На официальном сайте торгов (www.torgi.gov.ru) доступна регистрация заявителей в реестре участников торгов, предусматривающая автоматическую регистрацию (аккредитацию)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оформленной в соответствии с требованиями действующего законодательства удостоверяющим центром,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олучения заявки после установленных в извещении дня и времени окончания срока приема заяв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ок по иным основаниям не допуска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24998 (двадцать четыре тысячи девятьсот девяносто восемь) рублей 33 копейк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26 июня 2023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, 39.12 и 39.13 Земельного кодекса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Оператор электронной площадки по результатам рассмотрения заявок Организатором аукциона в соответствии с Регламентом и Инструкциям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, допущенным к участию в аукционе и признанным участниками и заявителям, не допущенным к участию в аукционе, в электронной форме уведомления о принятых в их отношении решениях, не позднее дня, следующего после дня подписания протокола рассмотрения заявок на участие в аукционе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27 июня 2023 года в 10.00 на электронной площадке </w:t>
      </w:r>
      <w:hyperlink r:id="rId3">
        <w:r>
          <w:rPr>
            <w:rStyle w:val="InternetLink"/>
            <w:sz w:val="28"/>
            <w:szCs w:val="28"/>
            <w:lang w:val="ru-RU"/>
          </w:rPr>
          <w:t>www.rts-tender.ru</w:t>
        </w:r>
      </w:hyperlink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аукциона:</w:t>
      </w:r>
      <w:r>
        <w:rPr>
          <w:sz w:val="28"/>
          <w:szCs w:val="28"/>
          <w:lang w:val="ru-RU"/>
        </w:rPr>
        <w:t xml:space="preserve"> в соответствии с действующим законодательством, Регламентом и Инструкциями. 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проводится путем повышения начальной цены предмета аукциона на «шаг аукциона».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.torgi.gov.ru.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 признается несостоявшимся в случаях, если: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срока подачи заявок была подана только одна заявка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кончании срока подачи заявок не подано ни одной заявки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31"/>
        <w:tabs>
          <w:tab w:val="clear" w:pos="709"/>
          <w:tab w:val="left" w:pos="900" w:leader="none"/>
        </w:tabs>
        <w:spacing w:before="0" w:after="12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в электронной форме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 проведении аукциона, определенном Правительством Российской Федерации, www.torgi.gov.ru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9 (сорок девять) ле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обязанность освоения участка в течение года с момента заключения договора аренды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язанность соблюдения требований действующе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язанность соблюдения режима охранной зоны объекта культурного наследия «Поселение «5 Таманский»;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язанность выполнять требования в отношении объекта культурного наследия, включенного в реестр, предусмотренные пунктами 1, 3 статьи 47.3 Федерального закона от 25 июня 2002 г. № 73-ФЗ «Об объектах культурного наследия (памятниках истории и культуры) народов Российской Федерации» </w:t>
        <w:br/>
        <w:t>и соблюдать установленный статьей 5.1 вышеуказанного федерального закона особый режим использования участк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pacing w:val="-8"/>
          <w:sz w:val="28"/>
          <w:szCs w:val="28"/>
          <w:lang w:eastAsia="en-US"/>
        </w:rPr>
        <w:t>5) на этапе хозяйственного освоения участка арендатору необходимо обратиться в управление государственной охраны объектов культурного наследия администрации Краснодарского края для проведения археологических полевых работ (разведок) и получения соответствующего заключения о возможности хозяйственного освоения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договора аренды участка размещен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сайте Оператора электронной площадки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заключения договора</w:t>
      </w:r>
      <w:r>
        <w:rPr>
          <w:color w:val="000000"/>
          <w:sz w:val="28"/>
          <w:szCs w:val="28"/>
        </w:rPr>
        <w:t>:  официальный сайт ГИС Торги www.torgi.gov.ru.</w:t>
      </w:r>
      <w:r>
        <w:br w:type="page"/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9" w:firstLine="851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электронном аукционе на право заключения договора аренды земельного участка, находящегося в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/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2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ind w:left="3119" w:hanging="2410"/>
        <w:jc w:val="both"/>
        <w:outlineLvl w:val="0"/>
        <w:rPr/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</w:t>
      </w:r>
      <w:r>
        <w:rPr/>
        <w:t xml:space="preserve"> </w:t>
      </w:r>
      <w:r>
        <w:rPr>
          <w:sz w:val="28"/>
          <w:szCs w:val="28"/>
        </w:rPr>
        <w:t xml:space="preserve">электронного аукциона </w:t>
        <w:br/>
        <w:t xml:space="preserve">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 xml:space="preserve">108783 </w:t>
      </w:r>
      <w:r>
        <w:rPr>
          <w:sz w:val="28"/>
          <w:szCs w:val="28"/>
        </w:rPr>
        <w:t xml:space="preserve">кв. м с кадастровым номером 23:30:0702001:3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АФ «Прогресс», участок 4.», предназначенного для </w:t>
      </w:r>
      <w:r>
        <w:rPr>
          <w:spacing w:val="-8"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ь подтверждает, что он располагает данными об организаторе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, уполномоченном органе, предмете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, проекте договора аренды, условиях и порядке проведения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, на дату подписания настоящей заявки ознакомлен с информационным пакетом документов, а также ему была</w:t>
      </w:r>
      <w:bookmarkStart w:id="0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0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соблюдать порядок проведения электронного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электронного аукци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</w:t>
      </w:r>
      <w:r>
        <w:rPr>
          <w:spacing w:val="2"/>
          <w:sz w:val="28"/>
          <w:szCs w:val="28"/>
        </w:rPr>
        <w:t xml:space="preserve">электронного </w:t>
      </w:r>
      <w:r>
        <w:rPr>
          <w:sz w:val="28"/>
          <w:szCs w:val="28"/>
        </w:rPr>
        <w:t>аукциона подписать проект договора аренды в течение 30 дней со дня разм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олучателя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_________________ КПП получателя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_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банка получателя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банка получателя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________________________________________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требованиями, содержащимися в 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7 июля 2006 г. № 152-ФЗ </w:t>
        <w:br/>
        <w:t xml:space="preserve">«О персональных данных» в целях рассмотрения настоящего заявления </w:t>
        <w:br/>
        <w:t>я, ___________________________________________ даю согласие на обработку моих персональных данных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2:00Z</dcterms:created>
  <dc:creator>r28pc00</dc:creator>
  <dc:description/>
  <cp:keywords/>
  <dc:language>en-US</dc:language>
  <cp:lastModifiedBy>user18</cp:lastModifiedBy>
  <cp:lastPrinted>2023-04-28T09:46:00Z</cp:lastPrinted>
  <dcterms:modified xsi:type="dcterms:W3CDTF">2023-05-16T13:50:00Z</dcterms:modified>
  <cp:revision>56</cp:revision>
  <dc:subject/>
  <dc:title>ИЗВЕЩЕНИЕ</dc:title>
</cp:coreProperties>
</file>