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Новотаманского сельского поселения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__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50"/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апитальный ремонт и ремо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мобильных дорог местного значения Новотаманского сельского поселения Темрюкского района на 2018-2020 годы»</w:t>
      </w:r>
      <w:bookmarkEnd w:id="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579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еконструируемых дорог местного значения; финансирование проектных и строительных рабо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ляет 9311,4,0тыс.руб, в том числе 2018год-3103,8тыс.рублей, 2019тыс.рублей-3103,8 тыс.рублей, 2020год- -3103,8 тыс.рублей из средств местного бюдж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сферы деятельности, содержание пробл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основание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</w:t>
      </w:r>
      <w:r>
        <w:rPr>
          <w:color w:val="000000"/>
          <w:sz w:val="28"/>
          <w:szCs w:val="28"/>
        </w:rPr>
        <w:t>Новотаман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емрюкского района и улучшения условий жизни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втомобильные дороги поселения обеспечивают перемещение пассажиров, товаров и услуг. Развитие туристического бизнеса в </w:t>
      </w:r>
      <w:r>
        <w:rPr>
          <w:color w:val="000000"/>
          <w:sz w:val="28"/>
          <w:szCs w:val="28"/>
        </w:rPr>
        <w:t>Новотаманском</w:t>
      </w:r>
      <w:r>
        <w:rPr>
          <w:color w:val="000000"/>
          <w:spacing w:val="2"/>
          <w:sz w:val="28"/>
          <w:szCs w:val="28"/>
        </w:rPr>
        <w:t xml:space="preserve"> сельском поселении Темрюкского района приводит к ежегодному приросту объема грузооборота, а особенно в курортный сезон. Увеличиваются интенсивность дорожного движения, нагрузки на дорожное покрытие. 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before="30" w:after="3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Это в полной мере относится к улично-дорожной сети Новотаманского сельского поселения Темрюк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звитость улично-дорожной сети  Новотаманского сельского поселения Темрюкского района усугубляет проблемы в социальной сфере: дополнительные потери времени и ограничения на поездки. </w:t>
      </w:r>
    </w:p>
    <w:p>
      <w:pPr>
        <w:pStyle w:val="Normal"/>
        <w:spacing w:before="30" w:after="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 реализации программы является 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. Так же реализация программы направлена на: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-  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Новотаманского сельского поселения Темрюкского района; 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словий для стабильного социально-экономического развития и инвестиционной привлекательности  Новотаманского сельского поселения Темрюкского района  посредством создания необходимой улично-дорожной инфраструктуры.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роведение капитального ремонта и ремонта объектов улично-дорожной сети  Новотаманского сельского поселения Темрюкского района;</w:t>
      </w:r>
    </w:p>
    <w:p>
      <w:pPr>
        <w:pStyle w:val="Normal"/>
        <w:shd w:fill="FFFFFF" w:val="clear"/>
        <w:spacing w:before="0" w:after="15"/>
        <w:ind w:firstLine="708"/>
        <w:jc w:val="both"/>
        <w:rPr/>
      </w:pPr>
      <w:r>
        <w:rPr>
          <w:color w:val="000000"/>
          <w:sz w:val="28"/>
          <w:szCs w:val="28"/>
        </w:rPr>
        <w:t>- повышение транспортно-эксплуатационного состояния сети автомобильных дорог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: 2018-2020 годы.</w:t>
      </w:r>
    </w:p>
    <w:p>
      <w:pPr>
        <w:pStyle w:val="Normal"/>
        <w:shd w:fill="FFFFFF" w:val="clear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и показателями муниципальной </w:t>
      </w:r>
      <w:r>
        <w:rPr/>
        <w:t xml:space="preserve">программы являютс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1418"/>
        <w:gridCol w:w="1276"/>
        <w:gridCol w:w="1275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конструируем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ектных и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4"/>
        <w:jc w:val="center"/>
        <w:rPr>
          <w:color w:val="000000"/>
        </w:rPr>
      </w:pPr>
      <w:r>
        <w:rPr>
          <w:color w:val="000000"/>
        </w:rPr>
        <w:t>Перечень и краткое описание основных мероприятий программы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36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"/>
        <w:gridCol w:w="2553"/>
        <w:gridCol w:w="1985"/>
        <w:gridCol w:w="1134"/>
        <w:gridCol w:w="992"/>
        <w:gridCol w:w="850"/>
        <w:gridCol w:w="142"/>
        <w:gridCol w:w="992"/>
        <w:gridCol w:w="1842"/>
        <w:gridCol w:w="2552"/>
      </w:tblGrid>
      <w:tr>
        <w:trPr>
          <w:trHeight w:val="124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на 2018-2020 год ы(тыс. руб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ь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Формирование сети автомобильных дорог местного значения на территории Новотаманского сельского поселения Темрюкского района, соответствующей потребностям населения и экономики Новотаманского сельского поселения Темрюкского района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о капитальному ремонту и ремонту автомобильных дорог Новотаманского сельского поселения Темрюкского района; повышение транспортно-эксплуатационного состояния сети автомобильных дорог Новотаманского сельского поселения Темрюкского района</w:t>
            </w:r>
          </w:p>
        </w:tc>
      </w:tr>
      <w:tr>
        <w:trPr>
          <w:trHeight w:val="36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(капитальный ремонт) 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обустройство сети автомобильных дорог отвечающих нормативных требованиям ПДД по состоянию покрытия в Новотаманском  сельском поселении Темрюкского района, Внесение изменений в проектно-сметную документац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таманского сельского поселения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3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ных мероприятий на 2018-2020 годы из бюджета Новотаманского сельского поселения Темрюкского района составляет </w:t>
      </w:r>
      <w:r>
        <w:rPr>
          <w:rFonts w:cs="Times New Roman" w:ascii="Times New Roman" w:hAnsi="Times New Roman"/>
          <w:sz w:val="28"/>
          <w:szCs w:val="28"/>
        </w:rPr>
        <w:t>9311,4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 в том числе 2018 год-3103,8 тыс.рублей. 2019 год-3103,8 тыс.рублей. 2020 год-3103,8 тыс.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5"/>
        <w:ind w:firstLine="851"/>
        <w:jc w:val="both"/>
        <w:rPr/>
      </w:pPr>
      <w:r>
        <w:rPr>
          <w:color w:val="000000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pacing w:before="0" w:after="15"/>
        <w:ind w:firstLine="851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окажут позитивное влияние не только на решение проблем в сфере транспорта, но и на развитие смежных отраслей экономики (сельское хозяйство, строительство, сфера услуг), а так же на социальные процессы и в конечном итоге на макроэкономические показатели.</w:t>
      </w:r>
    </w:p>
    <w:p>
      <w:pPr>
        <w:pStyle w:val="Normal"/>
        <w:spacing w:before="0" w:after="15"/>
        <w:ind w:firstLine="851"/>
        <w:jc w:val="both"/>
        <w:rPr/>
      </w:pPr>
      <w:r>
        <w:rPr>
          <w:color w:val="000000"/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spacing w:before="0" w:after="15"/>
        <w:ind w:firstLine="851"/>
        <w:jc w:val="both"/>
        <w:rPr/>
      </w:pPr>
      <w:r>
        <w:rPr>
          <w:color w:val="00000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spacing w:before="0" w:after="15"/>
        <w:ind w:firstLine="851"/>
        <w:jc w:val="both"/>
        <w:rPr/>
      </w:pPr>
      <w:r>
        <w:rPr>
          <w:color w:val="00000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pacing w:before="0" w:after="15"/>
        <w:ind w:firstLine="851"/>
        <w:jc w:val="both"/>
        <w:rPr/>
      </w:pPr>
      <w:r>
        <w:rPr>
          <w:color w:val="000000"/>
          <w:sz w:val="28"/>
          <w:szCs w:val="28"/>
        </w:rPr>
        <w:t>- увеличить пропускную способность  автомобильных дорог поселения;</w:t>
      </w:r>
    </w:p>
    <w:p>
      <w:pPr>
        <w:pStyle w:val="Normal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сеть и улучшить состояние автомобильных дорог с твердым покрытием.</w:t>
      </w:r>
    </w:p>
    <w:p>
      <w:pPr>
        <w:pStyle w:val="Normal"/>
        <w:spacing w:before="0" w:after="1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Новотаманского сельского поселения Темрюкского района.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оценки эффективности реализации программы является протяженность  участков улично-дорожной сети поселения,  реконструированных (отремонтированных) и введенных в эксплуатацию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</w:t>
      </w:r>
      <w:r>
        <w:rPr>
          <w:sz w:val="28"/>
          <w:szCs w:val="28"/>
        </w:rPr>
        <w:t>от  09  августа 2017 года  № 168 «Об утверждении Порядка принятия решения о разработке, формировании, реализации и оценке эффективности реализации муниципальных программ  Новотаманского сельского поселения Темрюк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 реализации муниципальной программы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аманского сельского поселения Темрюкского района осуществляю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в перечень объектов реконструкции (ремонта) улично-дорожной сети посел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Новотаманском сельском поселении Темрюк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субсидий (субвенций) из краевого бюджета на капитальный ремонт и ремонт автомобильных дорог Новотаманского сельского поселения Темрюкского района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ого бюджета в объемах, предусмотренных Программ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Ольга</dc:creator>
  <dc:description/>
  <cp:keywords/>
  <dc:language>en-US</dc:language>
  <cp:lastModifiedBy>1</cp:lastModifiedBy>
  <cp:lastPrinted>2016-10-06T11:56:00Z</cp:lastPrinted>
  <dcterms:modified xsi:type="dcterms:W3CDTF">2017-09-19T14:51:00Z</dcterms:modified>
  <cp:revision>105</cp:revision>
  <dc:subject/>
  <dc:title>Ведомственная целевая программа "Капитальный ремонт и ремонт</dc:title>
</cp:coreProperties>
</file>