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Новотаманского сельского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оселения Темрюкского района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_________ №_______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тиводействие коррупции в Новотаманском сельском посел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АСПОРТ ПРОГРАММ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21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ординатор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тдел администрации Новотаманского сельского поселения Темрюкского район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овотаман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Цели муниципальной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92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едопущение коррупции, её проявлений во всех сферах жизнедеятельности Новотаман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Новотаман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Новотаманского сельского поселения; укрепление доверия жителей Новотаманского сельского поселения к органам местного самоуправ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Новотаман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 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бюджетны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терпимого отношения общественности к проявлениям  корруп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в обществе идей не коррумпированного рын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и доступности муниципальных услуг для общественности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порядочение системы предоставления муниципальной поддержки населению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за счет средств местного бюджета – 15,0 тысяч рублей. В том числе 2018 год-5,0 тыс.рублей, 2019 год-5,0 тыс.рублей, 2020год-5,0 тыс.рублей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Характеристика сферы деятельности,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Российской Федерации, с учётом особенностей Краснода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Новотаманского сельского поселения Темрюкского района, а также на создание системы противодействия коррупции в целом на территории Новотаманского 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Цели, задачи, целевые показатели, сроки и этапы реализации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и целями Программы являю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допущение коррупции, её проявлений во всех сферах жизнедеятельности Новотаманского сельского поселения Темрюк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здание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сутствие коррупции, её влияния на активность и эффективность деятельности администрации Новотаманского сельского поселения, повседневную жизнь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эффективной политики по предупреждению коррупции в администрации Новотаманского сельского поселения Темрюк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ценка существующего уровня корруп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ение прозрачности деятельности администрации Новотаманского  сельского поселения Темрюк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системы подбора и расстановки кадров, исключающей корруп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профессионального уровня муниципальных служащи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 принципы разработки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широкое гражданское участие и информационная открыт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эффектив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аптив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истемность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16"/>
        <w:gridCol w:w="1683"/>
        <w:gridCol w:w="1698"/>
        <w:gridCol w:w="1662"/>
        <w:gridCol w:w="16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целевого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чение показателей на 2018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чение показателей на 2019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чение показателей на 2020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сить открытость и прозрачность деятельности органов местного самоуправления, при этом снизив коррупционные риск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и краткое описание основных мероприятий программы</w:t>
      </w:r>
    </w:p>
    <w:p>
      <w:pPr>
        <w:pStyle w:val="Normal"/>
        <w:autoSpaceDE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роприятия программы направлены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крепление доверия жителей Новотаманского сельского поселения Темрюкского района к органам местного самоуправления.</w:t>
      </w:r>
    </w:p>
    <w:tbl>
      <w:tblPr>
        <w:tblW w:w="15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5"/>
      </w:tblGrid>
      <w:tr>
        <w:trPr/>
        <w:tc>
          <w:tcPr>
            <w:tcW w:w="15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18"/>
        <w:gridCol w:w="1108"/>
        <w:gridCol w:w="970"/>
        <w:gridCol w:w="832"/>
        <w:gridCol w:w="1525"/>
        <w:gridCol w:w="13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финансирования, 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на 2018-2020 г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Cs w:val="28"/>
              </w:rPr>
              <w:t>Непосредственный результат реализации меропри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азчик, главный распорядитель бюджетных средств, исполнитель 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 С</w:t>
            </w:r>
            <w:r>
              <w:rPr>
                <w:szCs w:val="28"/>
              </w:rPr>
              <w:t>оздание комплексной системы противодействия корруп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азработка, утверждение и корректировка планов противодействия коррупции в администрации Новотаманского сельского поселения Темрюк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, утверждение и корректировка планов противодействия коррупции в администрации Новотаманского сельского поселения Темрюк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е заслушивание руководителей структурных подразделений и начальников отделов администрации Новотаманского сельского поселения Темрюкского района по вопросам организации работы по противодействию коррупци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гулярное заслушивание руководителей структурных подразделений и начальников отделов администрации Новотаманского сельского поселения Темрюкского района по вопросам организации работы по противодействию корруп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рганизация работы «телефона доверия» по вопросам  противодействия коррупции, анализ поступающей информации. Принятие соответствующих ме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«телефона доверия» по вопросам  противодействия коррупции, анализ поступающей информации. Принятие соответствующих 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Новотаманского сельского поселения Темрюкского  района в части рассмотрения обращений граждан по вопросам противодействия корруп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Новотаманского сельского поселения Темрюкского  района в части рассмотрения обращений граждан по вопросам противодействия корруп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szCs w:val="28"/>
              </w:rPr>
            </w:pPr>
            <w:r>
              <w:rPr/>
              <w:t xml:space="preserve">2. </w:t>
            </w:r>
            <w:r>
              <w:rPr>
                <w:szCs w:val="28"/>
              </w:rPr>
              <w:t xml:space="preserve">Совершенствование правового регулирования в сфере противодействия коррупции на территории </w:t>
            </w:r>
            <w:r>
              <w:rPr/>
              <w:t>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а решения Совета депутатов Новотаманского сельского поселения Темрюкского района «Об антикоррупционном мониторинге на территории Новотаманского сельского поселения Темрюкского район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а решения Совета депутатов Новотаманского сельского поселения Темрюкского района «Об антикоррупционном мониторинге на территории Новотаманского сельского поселения Темрюкского райо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овотаманского сельского поселения Темрюкского района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ешение вопросов кадровой полити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проверок в администрации Новотаманского сельского поселения Темрюкского района  информации коррупционной направленности в отношении муниципальных служащих и работников муниципальных бюджетных  и казенных учреждений и организ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проверок в администрации Новотаманского сельского поселения Темрюкского района  информации коррупционной направленности в отношении муниципальных служащих и работников муниципальных бюджетных  и казенных учреждений и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норм кодекса этики муниципальных служащ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людение норм кодекса этики муниципальных служащ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и внедрение в администрацию Новотаманского сельского поселения Темрюкского района внутреннего антикоррупционного контроля за деятельностью муниципальных служащих, замещающих коррупциогенные долж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и внедрение в администрацию Новотаманского сельского поселения Темрюкского района внутреннего антикоррупционного контроля за деятельностью муниципальных служащих, замещающих коррупциогенные долж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людение методических рекомендации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людение методических рекомендации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4. </w:t>
            </w:r>
            <w:r>
              <w:rPr>
                <w:szCs w:val="28"/>
              </w:rPr>
              <w:t>Антикоррупционная экспертиза нормативно правовых актов администрации Новотаманского сельского поселения Темрюкского района  и их проек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проведения антикоррупционной экспертизы нормативно правовых актов администрации Новотаманского сельского поселения Темрюкского района и их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проведения антикоррупционной экспертизы нормативно правовых актов администрации Новотаманского сельского поселения Темрюкского района и их про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  <w:p>
            <w:pPr>
              <w:pStyle w:val="Normal"/>
              <w:jc w:val="both"/>
              <w:rPr/>
            </w:pPr>
            <w:r>
              <w:rPr/>
              <w:t>Новотаманского сельского поселения Темрюкского района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  <w:r>
              <w:rPr>
                <w:szCs w:val="28"/>
              </w:rPr>
              <w:t xml:space="preserve">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администрацией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ониторингов общественного мнения и обобщение социологических исследований о состоянии коррупции в Новотаманском сельском поселении Темрюк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ониторингов общественного мнения и обобщение социологических исследований о состоянии коррупции в Новотаманском сельском поселении Темрюк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антикоррупционного мониторинга в Новотаманском сельском поселении Темрюк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антикоррупционного мониторинга в Новотаманском сельском поселении Темрюк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  <w:r>
              <w:rPr>
                <w:szCs w:val="28"/>
              </w:rPr>
              <w:t xml:space="preserve">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убликование в печатных средствах массовой информации информационно-аналитических материалов о реализации в Новотаманском сельском поселении Темрюкского района мероприятий по противодействию корруп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безвозмездного распространения в органах местного самоуправления Новотаманского сельского поселения Темрюкского района сборника нормативных правовых актов Российской Федерации и Краснодарского края  по вопросам противодействия корруп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стоянного обновления информации по противодействию коррупции на официальном сайте администрации Новотаманского сельского поселения Темрюкского  района в сети Интер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стоянного обновления информации по противодействию коррупции на официальном сайте администрации Новотаманского сельского поселения Темрюкского  района в сети Интерн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  <w:r>
              <w:rPr>
                <w:bCs/>
              </w:rPr>
              <w:t xml:space="preserve">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  <w:lang w:val="ru-RU" w:eastAsia="ru-RU"/>
              </w:rPr>
              <w:t>Проведение научно-практических конференций и заседаний «круглых столов» по вопросам противодействия корруп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  <w:lang w:val="ru-RU" w:eastAsia="ru-RU"/>
              </w:rPr>
              <w:t>Проведение научно-практических конференций и заседаний «круглых столов» по вопросам противодействия корруп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8. Противодействие коррупции в сфере предпринима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с целью устранения избыточных процедур выдачи разрешений или согласований с администрацией Новотаманского сельского поселения Темрюкского  района, выявление платных посреднических услуг, при наличии обращений субъектов малого и среднего предпринима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с целью устранения избыточных процедур выдачи разрешений или согласований с администрацией Новотаманского сельского поселения Темрюкского района, выявление платных посреднических услуг, при наличии обращений субъектов малого и среднего предпринима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Cs w:val="28"/>
              </w:rPr>
              <w:t>административных и организационных барье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Cs w:val="28"/>
              </w:rPr>
              <w:t>административных и организационных барье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9. Обеспечение прозрачности деятельности  администрации Новотаманского сельского поселения Темрюкского района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убликование в средствах массовой информации и на официальном сайте администрации Новотаманского сельского поселения Темрюкского района в сети Интернет информации о деятельности органов местного самоуправления Новотаманского сельского поселения Темрюкского района в сфере противодействия корруп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убликование в средствах массовой информации и на официальном сайте администрации Новотаманского сельского поселения Темрюкского района в сети Интернет информации о деятельности органов местного самоуправления Новотаманского сельского поселения Темрюкского района в сфере противодействия корруп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озможности размещения физическими и юридическими лицами на официальном сайте администрации Новотаманского сельского поселения Темрюкского района в сети Интернет информации (жалоб) о ставших им известными фактах корруп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озможности размещения физическими и юридическими лицами на официальном сайте администрации Новотаманского сельского поселения Темрюкского района в сети Интернет информации (жалоб) о ставших им известными фактах корруп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людение сроков  предоставления гражданам и юридическим лицам муниципальных услуг  муниципальными служащи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людение сроков  предоставления гражданам и юридическим лицам муниципальных услуг  муниципальными служащи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материалов для обеспечения антикоррупционной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сего по Програм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Финансирование программы осуществляется за счет средств местного бюджета на 2018-2020  годы – 15,0 тысяч рублей, в  том числе 2018 год 5,0 тыс.рублей, 2019 год-5,0 тыс.рублей, 2020 год-5,0 тыс.рублей. </w:t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етодика оценки эффективности реализации</w:t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Методика оценки эффективности реализации муниципальной  программы проводится в соответствии с типовой методикой, указанной в приложении № 5 постановления администрации Новотаманского сельского поселения Темрюкского района от  09  августа 2017 года  № 168 «Об утверждении Порядка принятия решения о разработке, формировании, реализации и оценке эффективности реализации муниципальных программ  Новотаманского сельского поселения Темрюкского</w:t>
      </w:r>
      <w:r>
        <w:rPr>
          <w:bCs/>
          <w:szCs w:val="28"/>
        </w:rPr>
        <w:t xml:space="preserve"> района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вышение качества муниципальных правовых актов за  счет проведения антикоррупционной экспертизы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уровня коррупционных рисков при решении вопросов местного значения и исполнения отдельных государственных 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ставление муниципальных услуг, повышение их качества и доступ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профессионального уровня муниципальных служащих в вопросах противодействия коррупции и предупреждение совершения муниципальными служащими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эффективности борьбы с коррупционными проявления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инвестиционной привлекательности Новотаманского сельского поселения Темрюк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звитие и укрепление институтов гражданского общ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ация Программы позволит выработать системные и комплексные меры по противодействию коррупци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napToGrid w:val="false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napToGrid w:val="false"/>
        <w:jc w:val="center"/>
        <w:rPr>
          <w:szCs w:val="28"/>
        </w:rPr>
      </w:pPr>
      <w:r>
        <w:rPr>
          <w:b/>
          <w:szCs w:val="28"/>
        </w:rPr>
        <w:t xml:space="preserve">Механизм реализации муниципальной программы и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контроль за ее выполнение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несут исполнители Программы  в соответствии  с действующим 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контроль за исполнением Программы осуществляется администрацией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ители Программы ежеквартально представляют  отчет о ходе вы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ходе реализации Программы размещается на официальном сайте администрации Новотаманского сельского поселения  Темрюк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таманского сельского  </w:t>
      </w:r>
    </w:p>
    <w:p>
      <w:pPr>
        <w:pStyle w:val="Normal"/>
        <w:rPr/>
      </w:pPr>
      <w:r>
        <w:rPr>
          <w:szCs w:val="28"/>
        </w:rPr>
        <w:t>поселения Темрюкского района                                                          Г.П. Шлахт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2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0:00Z</dcterms:created>
  <dc:creator>адм</dc:creator>
  <dc:description/>
  <cp:keywords/>
  <dc:language>en-US</dc:language>
  <cp:lastModifiedBy>1</cp:lastModifiedBy>
  <cp:lastPrinted>2015-10-21T11:47:00Z</cp:lastPrinted>
  <dcterms:modified xsi:type="dcterms:W3CDTF">2017-09-20T05:39:00Z</dcterms:modified>
  <cp:revision>46</cp:revision>
  <dc:subject/>
  <dc:title/>
</cp:coreProperties>
</file>