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20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tabs>
          <w:tab w:val="clear" w:pos="720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  <w:tab/>
        <w:t xml:space="preserve">      </w:t>
        <w:tab/>
        <w:t xml:space="preserve"> </w:t>
        <w:tab/>
        <w:tab/>
        <w:t xml:space="preserve">               </w:t>
        <w:tab/>
        <w:t xml:space="preserve">     </w:t>
        <w:tab/>
        <w:t xml:space="preserve">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с.Там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 2017 года № 221 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 октября 2003 года №131-ФЗ «Об общих принципах организации местного самоуправления в Российской Федерации»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Новотаманского сельского поселения Темрюкского района от 17 октября 2017 года № 221 </w:t>
      </w:r>
      <w:r>
        <w:rPr>
          <w:sz w:val="28"/>
          <w:szCs w:val="28"/>
        </w:rPr>
        <w:t>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) приложение «Муниципальная программа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изложить в новой редакции (приложение)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(Даева)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Новотаманского сельского поселения Темрюкского района                    С.В. Бригадир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17 октября  2017 года № 2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       Г.П. Шлахтер</w:t>
      </w:r>
    </w:p>
    <w:p>
      <w:pPr>
        <w:pStyle w:val="Normal"/>
        <w:tabs>
          <w:tab w:val="clear" w:pos="720"/>
          <w:tab w:val="center" w:pos="4848" w:leader="none"/>
          <w:tab w:val="left" w:pos="69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  <w:u w:val="single"/>
        </w:rPr>
        <w:t xml:space="preserve">       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/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pacing w:val="-12"/>
          <w:sz w:val="28"/>
          <w:szCs w:val="28"/>
        </w:rPr>
        <w:t>)</w:t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 1:С бухгалтерия, 1:С зарплата и кадры, СУФД,  АС Бюджет поселения, Гарант, Хозяйство, ЗУМ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; СМЭВ, ГИС ГМ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муницип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ЦП в систему межведомственного информационного обмена, в том числе создание удостоверяющего цент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защите информации, в том числе по защите персональных дан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валификации и профессиональной подготовки муниципальных служащих администрации в области использования ИК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етчерск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програм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программными средства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компьюте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иваемых принт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рограммы из местного бюджета составляет  2794,8 тысяч  рублей. В том числе 2018 год -959,7 тысяч рублей, 2019 год –  1020,1 тысяч рублей, 2020 год - 815,0 тысяч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06.10.2003 № 131-ФЗ «Об общих принципах организации местного самоуправления в Российской Федерации», Гражданский кодекс Российской Федерации, программы «Информационное общество Кубани на 2014-2018 годы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роблемы повышения эффективности использования ИКТ для обеспечения информационного взаимодействия администрации Новотаманского сельского поселения Темрюкского района (далее – администрация) с организациями должно включать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ервис-ориентированного подхода к информатизации, при котором ИКТ рассматриваются как инструмент предоставления муниципальных услуг и удовлетворения информационных потребностей 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достающих муниципальных правовых актов, регламентов, стандартов, повышающих эффективность взаимодействия органов местного самоуправления с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текущего уровня развития ИКТ в администрации позволяет рассчитывать на возможность решения поставленных задач на следующих основ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существенный опыт разработки, внедрения и ведения профильных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 значительный объем информации о деятельности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, сопровождается и поддерживается в актуальном состоянии представительство администрации в сети Интернет, содержащее большой объем информации о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, сопровождается и поддерживается в актуальном состоянии Информационный портал администрации, предназначенный для совместной работы работников администрации, удовлетворения их информационных потребностей, связанных с выполнением должност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интеграцию, унификацию информационных ресурс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повышение эффективности примен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подхода для решения проблемы позволит учесть все основные факторы развития ИКТ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ибольшую эффективность планирования, наиболее высокий уровень координации усилий, регламентирования процедур разработки, использования, сопровожд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й мере исполнение действующего законодательства Российской Федерации, в том числе по защите информации, о правах на результаты интеллектуальной деятельности и средства индивидуализации, об управлении муниципальными закупк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ИКТ неотъемлемо от решения вопросов, связанных с обеспечением информационной безопасности, с одной стороны, и исполнением требований действующего законодательства, с другой сторо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ключительных прав на используемые программные продукты может привести к перебоям в работе администрации и значительному экономическому ущербу в ц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более эффективного решения данного вопроса целесообразно использовать программно-целевой метод,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ъединить потребности в программном обеспечении в единую заявку для получения возможности воспользоваться лучшими ценовыми категориями, скидками и специальными услов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ет эксплуатировать уже установленное в администрации программное обеспечение, что существенно снижает затраты трудовых и времен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использовать в период действия Соглашения без дополнительной оплаты программные продукты, не включенные в список приобретенных неисключительных прав, а также версии программного обеспечения, вышедшие в период действия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лько программно-целевой метод позволяет использовать средства бюджета Новотаманского сельского поселения Темрюкского района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информационного взаимодействия органов местного самоуправления с организациями муниципального образования Темрюкский район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эксплуатация вычислительных сетей и каналов передачи данных на основе новейших теле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ьютерной грамотности работник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направленно на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 1:С бухгалтерия, 1:С зарплата и кадры, СУФД, Орбита,  АС Бюджет поселения, Гарант, Хозяйство, ЗУМ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сайт; СМЭВ, ГИС ГМП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, Электронный бюджет, Арммуницип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, в том числе создание удостоверяющего цент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тчерское программное обеспеч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этапов мероприятий Программы осуществляется посредством заключения договоров с исполнителями (подрядчиками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92"/>
        <w:gridCol w:w="1306"/>
        <w:gridCol w:w="1306"/>
        <w:gridCol w:w="13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ны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ин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комплекса взаимосвязанных программных мероприятий, направленных на решение конкрет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мероприятий основывалась на следующих принцип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 представлены в приложении к настоящей Програм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134"/>
        <w:gridCol w:w="850"/>
        <w:gridCol w:w="992"/>
        <w:gridCol w:w="804"/>
        <w:gridCol w:w="46"/>
        <w:gridCol w:w="1418"/>
        <w:gridCol w:w="48"/>
        <w:gridCol w:w="1369"/>
      </w:tblGrid>
      <w:tr>
        <w:trPr>
          <w:trHeight w:val="9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9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вышение уровня квалификации и профессиональной подготовки муниципальных служащих администрации в области использования ИКТ, сопровождение  1:С бухгалтерия, 1:С зарплата и кадры, СУФД, Орбита, АС Бюджет поселения, Гарант, Хозяйство, ЗУМО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- сайт; СМЭВ, ГИС ГМП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>-консолидация, Электронный бюджет, Арммуниципал; внедрение ЭЦП в систему межведомственного информационного обмена, в том числе создание удостоверяющего центра, выполнение мероприятий по защите информации, в том числе по защите персональных данных; выполнение мероприятий по выполнению требований действующего законодательства о правах на результаты интеллектуальной деятельности и средств индивидуализации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техническ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,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тойчивого программного обеспе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работы администрации за счет приобретения современной оргтехники, использования современного программного обеспечения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утилизация и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вышение эффективности работы администрации за счет приобретения современной оргтехники, ремонта и обслужи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PS</w:t>
            </w:r>
            <w:r>
              <w:rPr/>
              <w:t xml:space="preserve"> мониторинг автотранспорта ГЛОНАС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можности и потребности администрации Новотаманского сельского поселения Темрюкского района, для реализации настоящей Программы предлагаются следующие объемы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денежных средствах на реализацию программных мероприятий составляет 2794,8 тысяч рублей, в том числе 2018 год – 959,7 тысяч рублей, 2019 год – 1020,1 тысяч рублей, 2020 год - 815,0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местный бюджет (бюджет Новотаманского сельского поселения Темрюкского рай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рассчитана на три года и будет выполняться в соответствии со стандартами программы «Информационное общество Кубан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жидаемые конечные результаты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информационного обмена и обеспечение доступа к муниципальным информационным ресурсам администрации за счет бесперебойного функционирования муниципальной информационной системы на территории поселения, в том числе повышение процента доступности сети Интернет с рабочих мест работников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административно-управленческих процессов в администрации за счет использования систем автоматизации в объеме, необходимом для эффективного выполнения работниками своих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действующего законодательства в сфере интеллектуальной деятельности и средств индивидуализации, в том числе поддержка на уровне 100% обеспеченности рабочих мест администрации лицензионным общесистемным и офисным программным обеспеч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состоит в участии администрации в корпоративных программах лицензирования для муниципальных органов управления и в привлечении для выполнения мероприятий Программы сторонних организаций, в том числе разработчиков программн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овместимости, стандартизации и унификации решений, принимаемых при реализации мероприятий Программы, администрацией осуществляются технические координация и контроль в рамк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ри активном участии органов местного самоуправления, финансового управления муниципального образования Темрюк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Е.Н. Дае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COMP</dc:creator>
  <dc:description/>
  <cp:keywords/>
  <dc:language>en-US</dc:language>
  <cp:lastModifiedBy>User</cp:lastModifiedBy>
  <cp:lastPrinted>2019-10-31T09:19:00Z</cp:lastPrinted>
  <dcterms:modified xsi:type="dcterms:W3CDTF">2020-07-08T05:16:00Z</dcterms:modified>
  <cp:revision>105</cp:revision>
  <dc:subject/>
  <dc:title>Приложение</dc:title>
</cp:coreProperties>
</file>