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01.06.2018</w:t>
      </w:r>
      <w:r>
        <w:rPr>
          <w:spacing w:val="-12"/>
          <w:sz w:val="28"/>
          <w:szCs w:val="28"/>
        </w:rPr>
        <w:t xml:space="preserve"> № </w:t>
      </w:r>
      <w:r>
        <w:rPr>
          <w:spacing w:val="-12"/>
          <w:sz w:val="28"/>
          <w:szCs w:val="28"/>
          <w:u w:val="single"/>
        </w:rPr>
        <w:t>89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от 17.10.2017 № 237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01.06.2018   № 89</w:t>
      </w:r>
      <w:r>
        <w:rPr>
          <w:spacing w:val="-12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«Капитальный и текущий ремонт здания администрации Новотаманского   сельского поселения Темрюкского района на 2018 – 2020 года»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240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lang w:val="en-US"/>
        </w:rPr>
        <w:t> </w:t>
      </w:r>
      <w:r>
        <w:rPr>
          <w:b/>
          <w:color w:val="000000"/>
          <w:sz w:val="28"/>
          <w:szCs w:val="28"/>
        </w:rPr>
        <w:t>П А С П О Р Т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bookmarkStart w:id="0" w:name="YANDEX_8"/>
      <w:bookmarkEnd w:id="0"/>
      <w:r>
        <w:rPr>
          <w:b/>
          <w:color w:val="000000"/>
          <w:sz w:val="28"/>
          <w:szCs w:val="28"/>
        </w:rPr>
        <w:t xml:space="preserve">                                                    муниципальной  программы</w:t>
      </w:r>
      <w:bookmarkStart w:id="1" w:name="YANDEX_11"/>
      <w:bookmarkEnd w:id="1"/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699" w:type="dxa"/>
        <w:jc w:val="left"/>
        <w:tblInd w:w="-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9"/>
        <w:gridCol w:w="5960"/>
      </w:tblGrid>
      <w:tr>
        <w:trPr>
          <w:trHeight w:val="508" w:hRule="atLeast"/>
        </w:trPr>
        <w:tc>
          <w:tcPr>
            <w:tcW w:w="3739" w:type="dxa"/>
            <w:tcBorders/>
          </w:tcPr>
          <w:p>
            <w:pPr>
              <w:pStyle w:val="Style17"/>
              <w:rPr/>
            </w:pPr>
            <w:bookmarkStart w:id="2" w:name="sub_10004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  <w:bookmarkEnd w:id="2"/>
          </w:p>
        </w:tc>
        <w:tc>
          <w:tcPr>
            <w:tcW w:w="5960" w:type="dxa"/>
            <w:tcBorders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таманская ПЭС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  Новотаманского сельского поселения                  Темрюкского района </w:t>
            </w:r>
          </w:p>
        </w:tc>
      </w:tr>
      <w:tr>
        <w:trPr>
          <w:trHeight w:val="622" w:hRule="atLeast"/>
        </w:trPr>
        <w:tc>
          <w:tcPr>
            <w:tcW w:w="373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аманского сельского                    поселения Темрюкского района </w:t>
            </w:r>
          </w:p>
        </w:tc>
      </w:tr>
      <w:tr>
        <w:trPr>
          <w:trHeight w:val="521" w:hRule="atLeast"/>
        </w:trPr>
        <w:tc>
          <w:tcPr>
            <w:tcW w:w="3739" w:type="dxa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Цели муниципальной программы 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– </w:t>
            </w:r>
            <w:r>
              <w:rPr>
                <w:color w:val="000000"/>
                <w:sz w:val="28"/>
                <w:szCs w:val="24"/>
              </w:rPr>
              <w:t xml:space="preserve">создание оптимальных условий для                   эффективного оказания населению предоставляемых органами местного самоуправления и муниципальными учреждениями услуг.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Задачи муниципальной программы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– </w:t>
            </w:r>
            <w:r>
              <w:rPr>
                <w:color w:val="000000"/>
                <w:sz w:val="28"/>
                <w:szCs w:val="24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;                                                                                – обеспечение эффективного использования, сохранности и надлежащего состояния имущества.</w:t>
            </w:r>
          </w:p>
        </w:tc>
      </w:tr>
      <w:tr>
        <w:trPr>
          <w:trHeight w:val="1092" w:hRule="atLeast"/>
        </w:trPr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 xml:space="preserve">Перечень целевых показателей муниципальной программы 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емонт крыши здания администрации, </w:t>
            </w:r>
            <w:r>
              <w:rPr>
                <w:sz w:val="28"/>
                <w:szCs w:val="28"/>
              </w:rPr>
              <w:t>ремонт здания администрации</w:t>
            </w:r>
          </w:p>
        </w:tc>
      </w:tr>
      <w:tr>
        <w:trPr>
          <w:trHeight w:val="184" w:hRule="atLeast"/>
        </w:trPr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 xml:space="preserve">Этапы и сроки реализации </w:t>
            </w:r>
            <w:bookmarkStart w:id="3" w:name="YANDEX_27"/>
            <w:bookmarkEnd w:id="3"/>
            <w:r>
              <w:rPr>
                <w:color w:val="000000"/>
                <w:sz w:val="28"/>
                <w:szCs w:val="24"/>
              </w:rPr>
              <w:t xml:space="preserve"> муниципальной программы 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2018 – 2020 годы</w:t>
            </w:r>
          </w:p>
        </w:tc>
      </w:tr>
      <w:tr>
        <w:trPr>
          <w:trHeight w:val="437" w:hRule="atLeast"/>
        </w:trPr>
        <w:tc>
          <w:tcPr>
            <w:tcW w:w="3739" w:type="dxa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08"/>
                <w:tab w:val="center" w:pos="2790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Общий объем финансирования 1215,2 тыс. руб. из средств </w:t>
            </w:r>
            <w:r>
              <w:rPr>
                <w:sz w:val="28"/>
                <w:szCs w:val="24"/>
              </w:rPr>
              <w:t>местного бюджета</w:t>
            </w:r>
            <w:r>
              <w:rPr>
                <w:color w:val="000000"/>
                <w:sz w:val="28"/>
                <w:szCs w:val="24"/>
              </w:rPr>
              <w:t xml:space="preserve">. В том числе:  </w:t>
            </w:r>
          </w:p>
          <w:p>
            <w:pPr>
              <w:pStyle w:val="Normal"/>
              <w:tabs>
                <w:tab w:val="clear" w:pos="708"/>
                <w:tab w:val="center" w:pos="279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</w:rPr>
              <w:t>2018 год – 1015,2 тыс. руб.</w:t>
            </w:r>
          </w:p>
          <w:p>
            <w:pPr>
              <w:pStyle w:val="Normal"/>
              <w:tabs>
                <w:tab w:val="clear" w:pos="708"/>
                <w:tab w:val="center" w:pos="279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</w:rPr>
              <w:t>2019 год – 100,0 тыс. руб.</w:t>
            </w:r>
          </w:p>
          <w:p>
            <w:pPr>
              <w:pStyle w:val="Normal"/>
              <w:tabs>
                <w:tab w:val="clear" w:pos="708"/>
                <w:tab w:val="center" w:pos="2790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2020 год – 100,0 тыс. руб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" w:name="sub_1001"/>
      <w:bookmarkEnd w:id="4"/>
      <w:r>
        <w:rPr>
          <w:b/>
          <w:bCs/>
          <w:sz w:val="28"/>
          <w:szCs w:val="28"/>
        </w:rPr>
        <w:t>Характеристика сферы деятельности, содержани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основание необходимости ее решения программным методом</w:t>
      </w:r>
    </w:p>
    <w:p>
      <w:pPr>
        <w:pStyle w:val="Normal"/>
        <w:ind w:firstLine="547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  <w:bookmarkStart w:id="5" w:name="sub_1001"/>
      <w:bookmarkStart w:id="6" w:name="sub_1001"/>
      <w:bookmarkEnd w:id="6"/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территории Новотаманского сельского поселения расположено служебное здани</w:t>
      </w:r>
      <w:bookmarkStart w:id="7" w:name="YANDEX_35"/>
      <w:bookmarkEnd w:id="7"/>
      <w:r>
        <w:rPr>
          <w:color w:val="000000"/>
          <w:sz w:val="28"/>
          <w:szCs w:val="26"/>
        </w:rPr>
        <w:t>е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администрации, которые находятся в муниципальной собственности. </w:t>
      </w:r>
      <w:bookmarkStart w:id="8" w:name="YANDEX_36"/>
      <w:bookmarkEnd w:id="8"/>
      <w:r>
        <w:rPr>
          <w:color w:val="000000"/>
          <w:sz w:val="28"/>
          <w:szCs w:val="26"/>
        </w:rPr>
        <w:t>Содержание указанного объекта относится к полномочиям органов местного самоуправления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Анализ технического состояния показывает, что служебное здание и помещения, постройка 40-х годов, ветшает, находится в неудовлетворительном техническом состоянии, не соответствует установленным действующим законодательством правилам, нормативам </w:t>
      </w:r>
      <w:bookmarkStart w:id="9" w:name="YANDEX_37"/>
      <w:bookmarkEnd w:id="9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норм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Основными проблемами, на решение которых направлена настоящая </w:t>
      </w:r>
      <w:bookmarkStart w:id="10" w:name="YANDEX_38"/>
      <w:bookmarkEnd w:id="10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Программа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,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 xml:space="preserve">высокая степень физического износа служебного здания </w:t>
      </w:r>
      <w:bookmarkStart w:id="11" w:name="YANDEX_39"/>
      <w:bookmarkEnd w:id="11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помещ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Своевременное проведение </w:t>
      </w:r>
      <w:bookmarkStart w:id="12" w:name="YANDEX_44"/>
      <w:bookmarkEnd w:id="12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работ по содержанию служебного здания и помещений позволит поддержать техническое состояние, а также обеспечить санитарно-гигиенические требования, предъявляемые к объектам, что является условием сохранения материальных ценностей 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предотвращения чрезвычайных ситуаций, обеспечения более высокого уровня обслуживани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ля повышения надежности функционирования системы жизнеобеспечения в служебном здании и помещениях, приведения технических характеристик инженерного оборудования </w:t>
      </w:r>
      <w:bookmarkStart w:id="13" w:name="YANDEX_47"/>
      <w:bookmarkEnd w:id="13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конструктивных элементов служебного здания в соответствии с требованиям нормативно-технической документации, обеспечивающей безопасные условия для работы, стимулирования эффективного и рационального хозяйствования, максимального использования финансовых ресурсов разработана настоящая </w:t>
      </w:r>
      <w:bookmarkStart w:id="14" w:name="YANDEX_49"/>
      <w:bookmarkEnd w:id="14"/>
      <w:r>
        <w:rPr>
          <w:color w:val="000000"/>
          <w:sz w:val="28"/>
          <w:szCs w:val="26"/>
        </w:rPr>
        <w:t>муниципальная</w:t>
      </w:r>
      <w:bookmarkStart w:id="15" w:name="YANDEX_51"/>
      <w:bookmarkEnd w:id="15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Программа</w:t>
      </w:r>
      <w:bookmarkStart w:id="16" w:name="YANDEX_52"/>
      <w:bookmarkEnd w:id="16"/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4"/>
        </w:rPr>
        <w:t>«Капитальный и текущий ремонт здания администрации Новотаманского сельского поселения Темрюкского района» на 2018 – 2020 годы</w:t>
      </w:r>
      <w:r>
        <w:rPr>
          <w:color w:val="000000"/>
          <w:sz w:val="28"/>
          <w:szCs w:val="26"/>
        </w:rPr>
        <w:t xml:space="preserve"> (далее – </w:t>
      </w:r>
      <w:bookmarkStart w:id="17" w:name="YANDEX_56"/>
      <w:bookmarkEnd w:id="17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Программа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6"/>
        </w:rPr>
        <w:t>Цель, задачи и целевые показатели, сроки и этапы реализ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муниципальной программы</w:t>
      </w:r>
    </w:p>
    <w:p>
      <w:pPr>
        <w:pStyle w:val="Normal"/>
        <w:ind w:firstLine="547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лью Программы является:  </w:t>
      </w:r>
    </w:p>
    <w:p>
      <w:pPr>
        <w:pStyle w:val="Normal"/>
        <w:ind w:firstLine="709"/>
        <w:rPr>
          <w:color w:val="000000"/>
          <w:sz w:val="28"/>
          <w:szCs w:val="26"/>
        </w:rPr>
      </w:pPr>
      <w:r>
        <w:rPr>
          <w:color w:val="000000"/>
          <w:sz w:val="28"/>
          <w:szCs w:val="24"/>
        </w:rPr>
        <w:t>–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создание оптимальных условий для эффективного оказания населению услуг, предоставляемых органами местного самоуправления и муниципальными учреждениями.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Задачи  Программ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>содержание инженерного оборудования и конструктивных элементов служебного здания и помещений в соответствии с требованиями нормативно-технической документации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 xml:space="preserve">обеспечение эффективного использования, сохранности и надлежащего состояния имущества. 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6"/>
        </w:rPr>
        <w:t xml:space="preserve">Сроки реализации программы – </w:t>
      </w:r>
      <w:r>
        <w:rPr>
          <w:color w:val="000000"/>
          <w:sz w:val="28"/>
          <w:szCs w:val="24"/>
        </w:rPr>
        <w:t>2018 –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1559"/>
        <w:gridCol w:w="1134"/>
        <w:gridCol w:w="6"/>
        <w:gridCol w:w="986"/>
        <w:gridCol w:w="1134"/>
      </w:tblGrid>
      <w:tr>
        <w:trPr>
          <w:trHeight w:val="35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на</w:t>
            </w:r>
          </w:p>
        </w:tc>
      </w:tr>
      <w:tr>
        <w:trPr>
          <w:trHeight w:val="62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монт кровли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монт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6"/>
        </w:rPr>
        <w:t>Перечень и краткое описание основных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Исходя из действующих в настоящее время нормативных документов, регулирующих деятельность, связанную с содержанием объектов служебных зданий, для реализации данной </w:t>
      </w:r>
      <w:bookmarkStart w:id="18" w:name="YANDEX_66"/>
      <w:bookmarkEnd w:id="18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Программы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необходима реализация мероприятий: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 xml:space="preserve">проведение работ по </w:t>
      </w:r>
      <w:bookmarkStart w:id="19" w:name="YANDEX_68"/>
      <w:bookmarkEnd w:id="19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капитальному и текущему ремонту служебного здания и помещений (кровли, фасадов, конструктивных элем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– </w:t>
      </w:r>
      <w:r>
        <w:rPr>
          <w:color w:val="000000"/>
          <w:sz w:val="28"/>
          <w:szCs w:val="26"/>
        </w:rPr>
        <w:t>эксплуатация и техническое обслуживание служебного здания и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>осуществление контроля за техническим состоянием служебного здания и помещений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4"/>
        <w:gridCol w:w="992"/>
        <w:gridCol w:w="992"/>
        <w:gridCol w:w="885"/>
        <w:gridCol w:w="781"/>
        <w:gridCol w:w="781"/>
        <w:gridCol w:w="1206"/>
        <w:gridCol w:w="1982"/>
      </w:tblGrid>
      <w:tr>
        <w:trPr>
          <w:trHeight w:val="1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 руб)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 ции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птимальных условий для эффективного оказания населению услуг, предоставляемых органами местного самоуправления и муниципальными учреждениями</w:t>
            </w:r>
          </w:p>
        </w:tc>
      </w:tr>
      <w:tr>
        <w:trPr>
          <w:trHeight w:val="1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еспечение эффективного использования, сохранности и надлежащего состояния имущества.</w:t>
            </w:r>
          </w:p>
        </w:tc>
      </w:tr>
      <w:tr>
        <w:trPr>
          <w:trHeight w:val="104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кровли зд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0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Обоснование ресурсного обеспечения </w:t>
      </w:r>
      <w:bookmarkStart w:id="20" w:name="YANDEX_79"/>
      <w:bookmarkEnd w:id="20"/>
      <w:r>
        <w:rPr>
          <w:b/>
          <w:bCs/>
          <w:color w:val="000000"/>
          <w:sz w:val="28"/>
          <w:szCs w:val="26"/>
          <w:lang w:val="en-US"/>
        </w:rPr>
        <w:t> </w:t>
      </w:r>
      <w:r>
        <w:rPr>
          <w:b/>
          <w:bCs/>
          <w:color w:val="000000"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Финансовое обеспечение Программы  осуществляется за счет средств бюджета Новотаманского сельского поселения Темрюкского района, выделенных в соответствии с утвержденными нормативами  на техническую эксплуатацию и хозяйственное обслуживание нежилых зданий и помещений, находящихся в  муниципальной собственности, на капитальный и текущий ремонт, Общий  объем финансовых ресурсов для реализации Программы на 2018 – 2020 годы составит 1215,2 тыс. руб. В том числе: 2018 год – 1015,2 тыс. руб. 2019 год – 100,0 тыс. руб. 2020 год – 100,0 тыс. руб.  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ъемы финансирования Программы на 2018 – 2020 годы носят прогнозный характер и подлежат уточнению в установленном порядке.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Методика оценки эффективности реализации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 постановления администрации Новотаманского сельского поселения Темрюкского района от 09 августа 2017 года № 168 «Об утверждении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Реализация </w:t>
      </w:r>
      <w:bookmarkStart w:id="21" w:name="YANDEX_58"/>
      <w:bookmarkEnd w:id="21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Программы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–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ровести капитальный и текущий ремонт служебного  здания и помещ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–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редотвратить дальнейшее ветшание и разрушение здания и помещений, обеспечить их сохра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–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родлить сроки службы конструктивных элементов, исключить аварийные ситуации на объектах, обеспечить их эффективное исполь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 </w:t>
      </w:r>
      <w:r>
        <w:rPr>
          <w:color w:val="000000"/>
          <w:sz w:val="28"/>
          <w:szCs w:val="26"/>
        </w:rPr>
        <w:t>обеспечить безопасные условия для работы муниципальных служащих, что позволит повысить качество услуг, предоставляемых органами местного самоуправления и  муниципальными учреждениям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6"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и контроль за ее выполнение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Общее руководство, координацию </w:t>
      </w:r>
      <w:bookmarkStart w:id="22" w:name="YANDEX_98"/>
      <w:bookmarkEnd w:id="22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контроль за ходом реализации </w:t>
      </w:r>
      <w:bookmarkStart w:id="23" w:name="YANDEX_99"/>
      <w:bookmarkEnd w:id="23"/>
      <w:r>
        <w:rPr>
          <w:color w:val="000000"/>
          <w:sz w:val="28"/>
          <w:szCs w:val="26"/>
        </w:rPr>
        <w:t>Программы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в течение всего периода ее реализации осуществляет администрация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В случае несоответствия результатов выполнения ведомственной </w:t>
      </w:r>
      <w:bookmarkStart w:id="24" w:name="YANDEX_124"/>
      <w:bookmarkEnd w:id="24"/>
      <w:r>
        <w:rPr>
          <w:color w:val="000000"/>
          <w:sz w:val="28"/>
          <w:szCs w:val="26"/>
        </w:rPr>
        <w:t>Программы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индикаторам оценки результативности главой Новотаманского сельского поселения Темрюкского района может быть принято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>о корректировке целевых индикаторов и других параметров</w:t>
      </w:r>
      <w:bookmarkStart w:id="25" w:name="YANDEX_129"/>
      <w:bookmarkEnd w:id="25"/>
      <w:r>
        <w:rPr>
          <w:color w:val="000000"/>
          <w:sz w:val="28"/>
          <w:szCs w:val="26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>о корректировке целей 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сроков реализации</w:t>
      </w:r>
      <w:bookmarkStart w:id="26" w:name="YANDEX_131"/>
      <w:bookmarkEnd w:id="26"/>
      <w:r>
        <w:rPr>
          <w:color w:val="000000"/>
          <w:sz w:val="28"/>
          <w:szCs w:val="26"/>
        </w:rPr>
        <w:t xml:space="preserve"> Программы, перечня программ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 xml:space="preserve">об изменении форм </w:t>
      </w:r>
      <w:bookmarkStart w:id="27" w:name="YANDEX_134"/>
      <w:bookmarkEnd w:id="27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методов управления реализации</w:t>
      </w:r>
      <w:bookmarkStart w:id="28" w:name="YANDEX_135"/>
      <w:bookmarkEnd w:id="28"/>
      <w:r>
        <w:rPr>
          <w:color w:val="000000"/>
          <w:sz w:val="28"/>
          <w:szCs w:val="26"/>
          <w:lang w:val="en-US"/>
        </w:rPr>
        <w:t> </w:t>
      </w:r>
      <w:bookmarkStart w:id="29" w:name="YANDEX_136"/>
      <w:bookmarkEnd w:id="29"/>
      <w:r>
        <w:rPr>
          <w:color w:val="000000"/>
          <w:sz w:val="28"/>
          <w:szCs w:val="26"/>
        </w:rPr>
        <w:t>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 xml:space="preserve">об объемах финансирования </w:t>
      </w:r>
      <w:bookmarkStart w:id="30" w:name="YANDEX_138"/>
      <w:bookmarkEnd w:id="30"/>
      <w:r>
        <w:rPr>
          <w:color w:val="000000"/>
          <w:sz w:val="28"/>
          <w:szCs w:val="26"/>
        </w:rPr>
        <w:t>Программы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Директор муниципального казённого</w:t>
      </w:r>
    </w:p>
    <w:p>
      <w:pPr>
        <w:pStyle w:val="Normal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учреждения «Новотаманская</w:t>
      </w:r>
    </w:p>
    <w:p>
      <w:pPr>
        <w:pStyle w:val="Normal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производственно-эксплутационная</w:t>
      </w:r>
    </w:p>
    <w:p>
      <w:pPr>
        <w:pStyle w:val="Normal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служба» Новотаманского сельског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7"/>
        </w:rPr>
        <w:t>поселения Темрюкского района                                                 Ш.Ш. Сеитмеме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Style15">
    <w:name w:val="Ниж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8:00Z</dcterms:created>
  <dc:creator>Управление Служебных Зданий</dc:creator>
  <dc:description/>
  <cp:keywords/>
  <dc:language>en-US</dc:language>
  <cp:lastModifiedBy>Пользователь Windows</cp:lastModifiedBy>
  <cp:lastPrinted>2018-06-04T10:07:00Z</cp:lastPrinted>
  <dcterms:modified xsi:type="dcterms:W3CDTF">2018-06-05T06:04:00Z</dcterms:modified>
  <cp:revision>22</cp:revision>
  <dc:subject/>
  <dc:title>СОГЛАСОВАНО</dc:title>
</cp:coreProperties>
</file>