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 программы «Социально-культурное развитие Новотаманского сельского поселения Темрю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с Федеральным Законом от 6 октября 2003 года № 131-ФЗ  «Об общих принципах организации местного самоуправления в Российской Федерации, 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Утвердить муниципальную программу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циально-культурное развитие Новотаманского сельского поселения Темрюкского  района на 2018-2020 годы» (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риложение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инансовому  отделу  (Даева) разместить (опубликовать) настоящее постановление на официальном сайте муниципального образования Темрюкский район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emryu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коммуникационной сети «Интернет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 возложить на заместителя главы Новотаманского сельского поселения Темрюкского района Г.П. Шлах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Новотаман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емрюкского района                                                         Г.П. Шлахт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а постановления администрации Новотаманского сельского поселения Темрю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_____№  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 программ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оциально-культурное развитие Новотаманского сельского поселения Темрюк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а 2018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дготовлен и  внесён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м бюджетным  учреждение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культуры  «Новотаманский культурно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циальный Центр» Новотаман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Темрюк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                                                                                                Л.А. Коз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 отдела                                                              Е.Н. Д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таман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емрюкского района                                                         Г.П. Шлахт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</w:t>
        <w:tab/>
        <w:tab/>
        <w:tab/>
        <w:tab/>
        <w:tab/>
        <w:t xml:space="preserve">           Т.А. Фро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Times New Roman" w:hAnsi="Times New Roman" w:cs="Times New Roman"/>
      <w:sz w:val="28"/>
      <w:szCs w:val="24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temryu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43:00Z</dcterms:created>
  <dc:creator>1</dc:creator>
  <dc:description/>
  <cp:keywords/>
  <dc:language>en-US</dc:language>
  <cp:lastModifiedBy>1</cp:lastModifiedBy>
  <cp:lastPrinted>2016-10-13T15:02:00Z</cp:lastPrinted>
  <dcterms:modified xsi:type="dcterms:W3CDTF">2017-09-20T14:34:00Z</dcterms:modified>
  <cp:revision>71</cp:revision>
  <dc:subject/>
  <dc:title/>
</cp:coreProperties>
</file>