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3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20 сентября 2019 года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24 Устава Новотаманского сельского поселения Темрюкского района, статьей 7 Регламента Совета Новотаманского сельского поселения Темрюкского района, протоколом № 1 заседания счетной комиссии, Совет Новотам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председателем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Филенкову Марину Ильиничну депутата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восьмимандатному  избирательному округу № 2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0» сентября 2019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четной  комиссии по выборам  председателя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. Таманский                                                                       «20»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люсто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ршков Евгений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урсин Иван Александро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езультатах тайного голосования по выборам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СЛУШАЛИ: Председателя  счетной комиссии Ершкова Евгения Олегович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юллетени  для тайного голосования по выборам  председателя Совета 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енкова Марина Ильинична,  Минеева Жан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 xml:space="preserve">    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                                          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погашенных  бюллетеней                                                    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щике для голосования                                                                 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</w:t>
        <w:tab/>
        <w:t xml:space="preserve">                                               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                                             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>Филенкова Марина Ильинична                                                -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ева Жанна Викторовна                                                     - 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збранным на должность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Филенкова Марина Ильинична, набравшая 15 голосов, то есть более  половины  голосов  от  установленного  числа  депутатов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- 15 чел., «Против» - нет чел., «Воздержались» - нет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Ершков Е.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Чурсин И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Хлюстова О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Пользователь Windows</cp:lastModifiedBy>
  <cp:lastPrinted>2019-09-25T08:42:00Z</cp:lastPrinted>
  <dcterms:modified xsi:type="dcterms:W3CDTF">2019-09-25T05:42:00Z</dcterms:modified>
  <cp:revision>33</cp:revision>
  <dc:subject/>
  <dc:title> </dc:title>
</cp:coreProperties>
</file>