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</w:t>
      </w: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29 июня  2021 года № 117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Устав Новотаманского сельского поселения Темрюкского района»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исьмом Министерства Юстиции Российской Федерации  (МИНЮСТ РОССИИ) управления Министерства Юстиции Российской Федерации по Краснодарскому краю от 11 августа 2021 года        № 357  «Заключение об отказе в государственной регистрации решения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 июня  2021 года № 117 «О внесении изменений в Устав Новотаманского сельского поселения Темрюкского района»</w:t>
      </w:r>
      <w:r>
        <w:rPr>
          <w:color w:val="000000"/>
          <w:sz w:val="28"/>
          <w:szCs w:val="28"/>
        </w:rPr>
        <w:t xml:space="preserve">, Совет </w:t>
      </w:r>
      <w:r>
        <w:rPr>
          <w:bCs/>
          <w:sz w:val="28"/>
          <w:szCs w:val="28"/>
        </w:rPr>
        <w:t xml:space="preserve">Новотаманского сельского поселения Темрюкского района </w:t>
      </w:r>
      <w:r>
        <w:rPr>
          <w:color w:val="000000"/>
          <w:sz w:val="28"/>
          <w:szCs w:val="28"/>
        </w:rPr>
        <w:t>р е ш и л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менить решение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 июня  2021 года № 117 «О внесении изменений в Устав Новотаманского сельского поселения Темрюкского района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бщего отдела администрации Новотаманского сельского поселения Темрюкского района (Золотаревой) </w:t>
      </w:r>
      <w:r>
        <w:rPr>
          <w:color w:val="000000"/>
          <w:sz w:val="28"/>
          <w:szCs w:val="28"/>
        </w:rPr>
        <w:t xml:space="preserve">привести в соответствие с действующим законодательством Российской Федерации Устав </w:t>
      </w:r>
      <w:r>
        <w:rPr>
          <w:bCs/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>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оответствии с р</w:t>
      </w:r>
      <w:r>
        <w:rPr>
          <w:color w:val="000000"/>
          <w:sz w:val="28"/>
          <w:szCs w:val="28"/>
        </w:rPr>
        <w:t xml:space="preserve">ешением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сессии Совета </w:t>
      </w:r>
      <w:r>
        <w:rPr>
          <w:bCs/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от 17 августа 2006 года № 53 «Об утверждении положения о публичных слушаниях в </w:t>
      </w:r>
      <w:r>
        <w:rPr>
          <w:bCs/>
          <w:sz w:val="28"/>
          <w:szCs w:val="28"/>
        </w:rPr>
        <w:t>Новотаманском сельском поселении Темрюк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</w:t>
      </w:r>
      <w:r>
        <w:rPr>
          <w:bCs/>
          <w:sz w:val="28"/>
          <w:szCs w:val="28"/>
        </w:rPr>
        <w:t xml:space="preserve"> Новотаманского</w:t>
      </w:r>
      <w:r>
        <w:rPr>
          <w:sz w:val="28"/>
          <w:szCs w:val="28"/>
        </w:rPr>
        <w:t xml:space="preserve"> сельского поселения Темрюкского района (Черников) и постоянную комисс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Хлюстова).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4. Решение «Об отмене решения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 июня  2021 года     № 117 «О внесении изменений в Устав Новотаманского сельского поселения Темрюкского района»» вступает в силу  после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Н. Черняев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« 3 » марта 2022 год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таманского сельского поселения Темрюкского района </w:t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М.И. Филенкова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 » марта 2022 года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5529" w:hanging="0"/>
        <w:outlineLvl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Название"/>
    <w:basedOn w:val="Normal"/>
    <w:qFormat/>
    <w:pPr>
      <w:suppressAutoHyphens w:val="false"/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Любовь</dc:creator>
  <dc:description/>
  <cp:keywords/>
  <dc:language>en-US</dc:language>
  <cp:lastModifiedBy>совет</cp:lastModifiedBy>
  <cp:lastPrinted>2022-03-04T08:35:00Z</cp:lastPrinted>
  <dcterms:modified xsi:type="dcterms:W3CDTF">2022-03-11T07:13:00Z</dcterms:modified>
  <cp:revision>64</cp:revision>
  <dc:subject/>
  <dc:title/>
</cp:coreProperties>
</file>