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анского сельского 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sz w:val="28"/>
          <w:szCs w:val="28"/>
        </w:rPr>
        <w:t>поселения Темрюкского 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6465" w:leader="none"/>
        </w:tabs>
        <w:ind w:lef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реконструкция (ремонт) систем наружного освещения населенных пунктов Новотама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 на 2018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 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нащенности населенных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ов системами наружного освещ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одхода к проектированию и  строительству новых и реконструкции существующих установок систем уличного освещения обеспечение надежности и долговечности работы систем наружного освещения снижение  бюджетных расходов на оплату электроэнергии повышение уровня комфортности проживания населения, снижение вероятности возникновения   криминогенной обстановки создание безопасных  условий дорожного движения в населенных пунктах   улучшение экологической обстанов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реконструируемых и отремонтированных сетей (линий) наружного освещения; количество установленных или замененных осветительных прибор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600,0 тыс. рублей из средств местного бюджета, в том числе 2018 год-200,0 тыс.рублей, 2019 год-200,0 тыс.рублей. 2020год-20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деятельности, содержание проблемы и обоснование необходимости ее решения программными метода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распределительных сетей наружного освещения в                  населенных пунктах Новотаманского сельского поселения Темрюкского района показывает, что средний износ действующих воздушных линий составляет                   2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риевые (преимущественно мощностью  150-100 Вт)  и ртутные лампы (125 Вт) составляют 15 процентов общего парка источников света. При этом светоотдача ртутных ламп не соответствует требованиям СНиП 23-05-95             "Естественное и искусственное освещение" из-за коррозии или отсутствия                 оптического отс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50 процентов светильников имеют износ 60 процентов и  подлежат зам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8,1 км  улиц Новотаманского сельского поселения Темрюкского                 района освещено только 35,1 к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ланирование и финансирование потребления                   электрической энергии на нужды уличного освещения осуществляется исходя из финансовых возможностей бюджета Новотаманского сельского поселения Темрюкского района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недостатки имеются в освещении отдаленных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свидетельствует о прямой зависимости качества освещения дворов, пешеходных дорожек, детских площадок от уровня преступности в             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изложенное свидетельствует о том, что в настоящее время                фактическое состояние наружного освещения населенных пунктов поселения не отвечает современным требованиям и не удовлетворяет потребности                    населения в освещении. Физическое и моральное старение установленного        оборудования значительно опережает темпы его реконструкции и                        модернизации вследствие недостаточного финансирования. Учитывая, что             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                дальнейшее развит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50 процентов общего парка источников света                  составляют энергосберегающие лампы. Для уменьшения электропотребления в установках наружного освещения в поселении должны использоваться                 осветительные приборы с энергосберегающими лампами, позволяющими                создавать одинаковые уровни освещенности при меньшем потреблении                    электроэнергии. Замена существующих светильников на светильники с энергоэкономичными лампами позволит существенно повысить освещенность                  территорий населенных пунктов поселения, снизить нагрузку на электрические сети и расход электрической энергии, особенно в осенне-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, так и на краевом уровнях. Решение данной задачи возможно только в рамках                    программно-целевого подхода, так ка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                            сопряженных разделов энерг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                  потребуют применения принципов бюджетного планирования,                        ориентированного на улучшение состояния освещения населенных пун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                 обусловле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 в Краснодарском кра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ю повышения уровня безопасности населения и                       дорожного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жотраслевым и межведомственным характером проблемы,                            необходимостью привлечения к ее решению органов законодательной и                 исполнительной власти края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уровня освещенности населенных пунктов системами наружного освещения. Для обеспечения качественного и                           высокоэффективного освещения населенных пунктов Новотаманского                       сельского поселения Темрюкского района необходимо решить ряд задач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единой технической политики в области развития                     наружного освещения населенных пунктов на основе комплексного подхода к проектированию, строительству новых и реконструкции существующих                  установок функциональ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ежности работы наружного освещения путем замены существующего физически и морально устаревшего оборудования на                       современное, имеющее больший ресурс работы и наде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бюджетных затрат на электроэнергию путем замены                   устаревшего светотехнического оборудования (включая источники света) на новое, энергоэкономичное и установки современных систем автоматики и               многотарифных приборов учета электрической энерг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лучшение экологической обстановки путем снижения количества               используемых ртутьсодержащих ламп в наружном ос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             поселении условий, обеспечивающих более высокий жизненный стандарт,                  создание предпосылок устойчивого развития сельских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2016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дход к реализации Программы является комплексным и             предусматривает строительство новых установок наружного освещения, а             также поэтапную замену физически и морально устаревшего обору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417"/>
        <w:gridCol w:w="1701"/>
        <w:gridCol w:w="1559"/>
        <w:gridCol w:w="1701"/>
      </w:tblGrid>
      <w:tr>
        <w:trPr>
          <w:trHeight w:val="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на 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построенных, реконструируемых и отремонтированных сетей (линий)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или замененных 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раткое описание основных мероприятий Программы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развитие и реконструкцию систем наружного освещения, укрепление его материальной базы, повышение надежности и электробезопас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 новых систем наруж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нструкция существующих систем наруж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существующих систем наружного осв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вод наружного освещения на современные энергоэкономичные  источники с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вод сетей наружного освещения на кабельные линии или линии с самонесущим провод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рограм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134"/>
        <w:gridCol w:w="756"/>
        <w:gridCol w:w="94"/>
        <w:gridCol w:w="662"/>
        <w:gridCol w:w="47"/>
        <w:gridCol w:w="709"/>
        <w:gridCol w:w="992"/>
        <w:gridCol w:w="1701"/>
      </w:tblGrid>
      <w:tr>
        <w:trPr>
          <w:trHeight w:val="1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2018-2020 год (тыс. руб.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нащенности населенных пунктов Новотаманского сельского поселения Темрюкского района системами наружного осв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го подхода к проектированию и  строительству новых и реконструкции существующих установок систем уличного освещения, обеспечение надежности и долговечности работы систем наружного освещения, снижение  бюджетных расходов на оплату электроэнергии повышение уровня комфортности проживания населения, снижение вероятности возникновения   криминогенной обстановки, создание безопасных  условий дорожного движения в населенных пунктах, улучшение экологической обстановки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(ремонт) систем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Новотам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ных мероприятий на 2018 – 2020 годы  составляет  600,0 тыс. рублей   из средств  бюджета Новотаманского сельского поселения Темрюкского района. В том числе 2018 год-200,0тыс. рублей. 2019 год-200,0тыс.рублей. 2020 год-200,0тыс.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ть комфортные условия для проживания населения в населенных пунктах Новотаманского сельского поселения Темрюк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тить ориентировочно в 1,1 раза расходы бюджетных средств и средств населения на оплату электрической энергии, используемой на                 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 (4016 часов в год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ить нормативные параметры освещенности территории согласно требованиям СНиП 23-05-95 «Естественное и искусственное освещени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кратить эксплуатационные расходы органов местного                                   самоуправления поселений на обслуживание систем осв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сить надежность работы сетей, снизить количество аварий                  наружного освещения и отказов его обору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ть вечерний световой облик населенных пунктов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сить уровень безопасности дорожного движения в темное время су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ть комфортные и безопасные условия для проживания                   населения и оживление экономической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ротяженность сетей наружного освещения в посел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протяженность светоприборов без увеличения расхода                   электроэнергии и бюджетных средств на их содерж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уровень освещенности территории поселения путем                          строительства, реконструкции и ремонта систем наружного освещ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оводится в соответствии с типовой методикой с приложением №5 постановления администрации  Новотаманского сельского поселения Темрюкского района 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                 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аманского сельского поселения Темрюкского             района осущест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                  целевое использование бюджетных средств, выделяемых на реализацию                      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         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строительства,                    реконструкции (ремонта) систем наружного освещения населенных пунктов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                              информационно-аналитическое обеспечение процесс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Г.П. Шлахт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0:00Z</dcterms:created>
  <dc:creator>ConsultantPlus</dc:creator>
  <dc:description/>
  <cp:keywords/>
  <dc:language>en-US</dc:language>
  <cp:lastModifiedBy>1</cp:lastModifiedBy>
  <cp:lastPrinted>2015-10-15T12:22:00Z</cp:lastPrinted>
  <dcterms:modified xsi:type="dcterms:W3CDTF">2017-09-20T08:43:00Z</dcterms:modified>
  <cp:revision>69</cp:revision>
  <dc:subject/>
  <dc:title/>
</cp:coreProperties>
</file>