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7865" cy="672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ТАМ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ессия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вгуста 2024 года                                                                          пос. Таман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оимости оказываемых услуг МКУ «Новотаманская производственно-эксплуатационная служба» Новотаманского сельского поселения 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  Федеральным  законом  от  06  октября 2003 года     № 131-ФЗ «Об общих принципах организации местного самоуправления в Российской Федерации», на основании информационной справки Союз «Темрюкская торгово-промышленная палата» от 27 февраля 2024  года № 42, Устава Новотаманского сельского поселения Темрюкского района, Совет Новотаманского сельского поселения Темрюкского района 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 01 октября 2024 года стоимость оказываемых услуг муниципальным казенным учреждением «Новотаманская производственно-эксплуатационная служба</w:t>
      </w:r>
      <w:r>
        <w:rPr/>
        <w:t>» Новотаманского сельского поселения Темрюкского района:</w:t>
      </w:r>
    </w:p>
    <w:tbl>
      <w:tblPr>
        <w:tblW w:w="83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020"/>
        <w:gridCol w:w="1507"/>
        <w:gridCol w:w="1719"/>
      </w:tblGrid>
      <w:tr>
        <w:trPr>
          <w:trHeight w:val="151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 для населения , руб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 для юр. Лиц и ИП, руб.</w:t>
            </w:r>
          </w:p>
        </w:tc>
      </w:tr>
      <w:tr>
        <w:trPr>
          <w:trHeight w:val="13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трактора "Беларус 82.1" с косилко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108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трактора "Беларус 82.1" с бочкой технической в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9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трактора "Беларус 82.1" с погрузчико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трактора "Беларус 82.1" с прицепо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11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откачке жидких бытовых отходов (ЖБО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услуга , до 5 куб.м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9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ГАЗ-3302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8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кашиванию сорной растительности бензокосой Штил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сотка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9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мульчиватора по измельчению вето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покосу травы газонокосилкой (газонокосилкой с мульчиватором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сотка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8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онирование деревьев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84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рабоч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час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9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ил деревьев 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л дерева целиком с земли  со свободным падение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дерев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87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л дерева целиком с земли при помощи оттяж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дерев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0</w:t>
            </w:r>
          </w:p>
        </w:tc>
      </w:tr>
      <w:tr>
        <w:trPr>
          <w:trHeight w:val="9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л дерева частями со свободным падение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дерев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0</w:t>
            </w:r>
          </w:p>
        </w:tc>
      </w:tr>
      <w:tr>
        <w:trPr>
          <w:trHeight w:val="109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л дерева частями с подвесом , оттяжко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дерев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0</w:t>
            </w:r>
          </w:p>
        </w:tc>
      </w:tr>
      <w:tr>
        <w:trPr>
          <w:trHeight w:val="8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л дерева частями с навешивание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дерев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главу Новотаманского сельского поселения Темрюкского района (Гуменюк) и председателя постоянной комиссии по вопросам предпринимательства, жилищно-коммунального хозяйства, промышленности, строительства, транспорта, связи, бытового и торгового обслуживания населения (Сазон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финансового отдела Новотаманского сельского поселения Темрюкского района (Олейникова) опубликовать настоящее ре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иодическом печатном издании газете Темрюкского района «Тамань», </w:t>
      </w:r>
      <w:bookmarkStart w:id="0" w:name="_GoBack1"/>
      <w:bookmarkEnd w:id="0"/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(разместить) на официальном сайте муниципального образования Темрюкский райо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mry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, а так же разместить на официальном сайте администрации Новотаманского сельского поселения Темрюк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шение «Об утверждении стоимости оказываемых услуг МКУ «Новотаманская производственно-эксплуатационная служба» Новотаманского сельского поселения Темрюкского района» вступает в силу на следующий день после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таманского сельского поселения Темрюк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А.Д. Гуменю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  » августа 2024 год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Темрюк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М.И. Филенков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  » августа  2024 год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решения Совета Новотам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 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стоимости оказываемых услуг МКУ «Новотаманская производственно-эксплуатационная служба» Новотаманского сельского поселения Темрюкского района»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и подготов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таман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Д.Гуме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0" w:hanging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ind w:left="3600" w:hanging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таманского</w:t>
      </w:r>
    </w:p>
    <w:p>
      <w:pPr>
        <w:pStyle w:val="Normal"/>
        <w:spacing w:lineRule="auto" w:line="240" w:before="0" w:after="0"/>
        <w:ind w:left="3600" w:hanging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Темрюкского района                                  А.П. Олей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остоянной комиссии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ама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редпринимательства, жилищ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ого хозяйства, промышлен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, транспорта, связи, быт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ргового обслуживания населения                                               Д.Г. Саз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остоянной комиссии </w:t>
      </w:r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овотаманского сельского посел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по вопросам экономики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, финансов, налогов и распоряж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ью                                                         В.Ж. Каш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ама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Н.С. Кузьмина</w:t>
      </w:r>
    </w:p>
    <w:p>
      <w:pPr>
        <w:pStyle w:val="Normal"/>
        <w:spacing w:lineRule="auto" w:line="240" w:before="0" w:after="0"/>
        <w:ind w:left="3600" w:hanging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«Новотаманская ПЭ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аман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 М.Н. Чап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5" w:hanging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21:00Z</dcterms:created>
  <dc:creator>Админ</dc:creator>
  <dc:description/>
  <cp:keywords/>
  <dc:language>en-US</dc:language>
  <cp:lastModifiedBy>Пользователь Windows</cp:lastModifiedBy>
  <cp:lastPrinted>2024-08-19T11:25:00Z</cp:lastPrinted>
  <dcterms:modified xsi:type="dcterms:W3CDTF">2024-08-19T08:25:00Z</dcterms:modified>
  <cp:revision>27</cp:revision>
  <dc:subject/>
  <dc:title/>
</cp:coreProperties>
</file>