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 сессия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 ______2017 года                                                                            пос.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аманского сельского поселения Темрюкского района  по вывозу ТБО и ЖБО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исьмо директора муниципального унитарного предприятия  «ЖКХ – Бугаз» Темрюкского района Печеного В.В. от 21 декабря 2017 года  №117  Приказа региональной комиссии - департамент цен и тарифов Краснодарского края № 47/2013-окк от 6 ноября 2013 года «Об установлении предельных индексов максимально возможного изменения установленных тарифов на товары услуги организаций коммунального комплекса в среднем по муниципальным образованиям Краснодарского края на 2014-2016 годы», в соответствии с Федеральным законом от 30 декабря 2004 года № 210-ФЗ «Об основах регулирования тарифов организаций коммунального комплекса», на основании экстренного заключения и решения региональной энергетической комиссии – департамент цент и тарифов Краснодарского края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е индексы максимально возможного изменения установленных тарифов на услуги организаций коммунального комплекса по вывозу жидких бытовых отходов и твердых бытовых отходов с учетом надбавок к тарифам в среднем на территории Новотаманского сельского поселения Темрюк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максимальная величина роста тарифов ТБО с учетом надбавок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, согласно калькуля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максимальная величина роста тарифов ЖБО с учетом надбавок на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, согласно кальку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тариф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8 года по 30 июня 2018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ля населения без учета НД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БО- 486 рублей за 1м3, с одного человека в месяц 11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ЖБО – 254,00 рублей за 1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для бюджетных организаций без учета НД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БО – 486 рубле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воз ЖБО – 254,00 рубле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«ЖКХ-Бугаз» Новотаманского сельского поселения Темрюкского района (В.В. Печеного) информировать в письменной форме население об изменении размера платы за вывоз ТБО и вывоз ЖБО в соответствии с пунктом 13 статьи 155 Жилищного Кодекса Российской Федерации (ЖК РФ) от 29 декабря 2004 года № 18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данного решения,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0 июля 2017 года № 202 «Об утверждении тарифов на услуги МУП «ЖКХ-Бугаз» Новотаман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возу ТБО и ЖБО на второе полугодие 2017 года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заместителя главы Новотаманского сельского поселения Темрюкского района Г.П. Шлахтера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О.А. Брюханчи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«Об утверждении тарифов на услуги МУП «ЖКХ-Буга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 по вывозу ТБ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» вступает в силу со дня его официального опубликования, но не раннее чем с 1 января 2018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В.В. Лавр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2017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Г.Сазон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2017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2:00Z</dcterms:created>
  <dc:creator>Админ</dc:creator>
  <dc:description/>
  <cp:keywords/>
  <dc:language>en-US</dc:language>
  <cp:lastModifiedBy>новотамань</cp:lastModifiedBy>
  <cp:lastPrinted>2017-12-29T10:32:00Z</cp:lastPrinted>
  <dcterms:modified xsi:type="dcterms:W3CDTF">2018-02-09T06:05:00Z</dcterms:modified>
  <cp:revision>58</cp:revision>
  <dc:subject/>
  <dc:title/>
</cp:coreProperties>
</file>