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342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ОВОТАМАНС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25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LIX</w:t>
      </w:r>
      <w:r>
        <w:rPr>
          <w:sz w:val="28"/>
          <w:szCs w:val="28"/>
        </w:rPr>
        <w:t xml:space="preserve"> сессия   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февраля 2018 года                                                              пос. Там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О передачи  Новотаманским сельским поселением</w:t>
      </w:r>
    </w:p>
    <w:p>
      <w:pPr>
        <w:pStyle w:val="21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Темрюкского района осуществления части полномочий по решению вопросов местного значения администрации муниципального образования Темрюкский район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sz w:val="28"/>
          <w:szCs w:val="28"/>
        </w:rPr>
        <w:t>На основании части 3 статьи 14 Федерального закона от 6 октября                 2003 года № 131 – ФЗ «Об общих принципах организации местного самоуправления в Российской Федерации», Бюджетного кодекса Российской Федерации, закона Краснодарского края от 8 августа 2016 года № 3459-КЗ «О закреплении за сельскими поселениями Краснодарского края отдельных вопросов местного значения городских поселений», Устава Новотаманского сельского поселения Темрюкского района, Совет Новотаманского сельского поселения Темрюкского района р е ш и л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1. Администрации Новотаманского сельского поселения Темрюкского района передать к осуществлению части полномочий по решению вопросов местного значения администрации муниципального образования Темрюкский райо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eastAsia="ru-RU"/>
        </w:rPr>
        <w:t>организация централизованного водоснабжения населения, за исключением принятия мер по организации водоснабжения населения в случае невозможности исполнения организациями, осуществляющими водоснабж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согласование вывода объектов централизованных систем водоснабжения в ремонт и из эксплуат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Администрация Новотаманского сельского поселения Темрюкского района самостоятельно осуществляет иные полномочия в сфере водоснабжения, предусмотренные частью 1 статьи 6 Федерального закона от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7 декабря 2011 года № 416-ФЗ «О водоснабжении и водоотведении»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Администрации Новотаманского  сельского поселения Темрюкского района заключить соглашение с администрацией муниципального образования Темрюкский район о передаче  к осуществлению части полномочий по решению вопросов местного значения согласно пункту 1 настоящего решения.</w:t>
      </w:r>
    </w:p>
    <w:p>
      <w:pPr>
        <w:pStyle w:val="21"/>
        <w:shd w:fill="FFFFFF" w:val="clear"/>
        <w:ind w:firstLine="708"/>
        <w:rPr/>
      </w:pPr>
      <w:r>
        <w:rPr>
          <w:szCs w:val="28"/>
        </w:rPr>
        <w:t>3. Финансовое обеспечение полномочий, определенных в пункте 1 настоящего решения, осуществлять за счет предоставляемых из бюджета Новотаманского сельского  поселения Темрюкского района в бюджет муниципального образования Темрюкский район иных межбюджетных трансфер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val="en-US" w:eastAsia="en-US"/>
        </w:rPr>
      </w:pPr>
      <w:r>
        <w:rPr>
          <w:sz w:val="28"/>
          <w:szCs w:val="28"/>
        </w:rPr>
        <w:t xml:space="preserve">5. Опубликовать данное решение на официальном сайте муниципального образования Темрюкский район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emry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  <w:szCs w:val="18"/>
        </w:rPr>
        <w:t>.</w:t>
      </w:r>
    </w:p>
    <w:p>
      <w:pPr>
        <w:pStyle w:val="21"/>
        <w:shd w:fill="FFFFFF" w:val="clear"/>
        <w:ind w:firstLine="708"/>
        <w:rPr/>
      </w:pPr>
      <w:r>
        <w:rPr>
          <w:color w:val="FF0000"/>
          <w:szCs w:val="28"/>
        </w:rPr>
        <w:t xml:space="preserve"> </w:t>
      </w:r>
      <w:r>
        <w:rPr>
          <w:szCs w:val="28"/>
        </w:rPr>
        <w:t>6. Контроль за исполнением данного решения возложить на заместителя главы Новотаманского сельского поселения Темрюкского района                    Г.П. Шлахтер, постоянную комиссию Совета Новотаманского сельского поселения Темрюкского района по вопросам жилищно-коммунального хозяйства, промышленности, строительства, транспорта, связи, бытового и торгового обслуживания ( Брюханчик).</w:t>
      </w:r>
    </w:p>
    <w:p>
      <w:pPr>
        <w:pStyle w:val="21"/>
        <w:shd w:fill="FFFFFF" w:val="clear"/>
        <w:rPr>
          <w:szCs w:val="28"/>
        </w:rPr>
      </w:pPr>
      <w:r>
        <w:rPr>
          <w:szCs w:val="28"/>
        </w:rPr>
        <w:t>7. Настоящее решение «О передачи  Новотаманским сельским поселением Темрюкского района осуществления части полномочий по решению вопросов местного значения администрации муниципального образования Темрюкский район» вступает в силу со дня его официального опубликования</w:t>
      </w:r>
      <w:r>
        <w:rPr/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 xml:space="preserve">Глава  Новотаманского  сельского поселения Темрюкского района 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В.В. Лаврентьев</w:t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 xml:space="preserve">«15» февраля 2018 год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ind w:left="435" w:hanging="0"/>
              <w:rPr/>
            </w:pPr>
            <w:r>
              <w:rPr>
                <w:sz w:val="28"/>
                <w:szCs w:val="28"/>
              </w:rPr>
              <w:t xml:space="preserve">Новотаманского сельского поселения Темрюкского района </w:t>
            </w:r>
          </w:p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Д.Г. Сазонов</w:t>
            </w:r>
          </w:p>
          <w:p>
            <w:pPr>
              <w:pStyle w:val="Normal"/>
              <w:ind w:left="4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35" w:hanging="0"/>
              <w:rPr/>
            </w:pPr>
            <w:r>
              <w:rPr>
                <w:sz w:val="28"/>
                <w:szCs w:val="28"/>
              </w:rPr>
              <w:t xml:space="preserve">«15» февраля 2018 года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-146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/temryu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4:57:00Z</dcterms:created>
  <dc:creator>Natalia</dc:creator>
  <dc:description/>
  <cp:keywords/>
  <dc:language>en-US</dc:language>
  <cp:lastModifiedBy>новотамань</cp:lastModifiedBy>
  <cp:lastPrinted>2018-02-16T09:23:00Z</cp:lastPrinted>
  <dcterms:modified xsi:type="dcterms:W3CDTF">2018-02-16T08:11:00Z</dcterms:modified>
  <cp:revision>25</cp:revision>
  <dc:subject/>
  <dc:title>                                                                            </dc:title>
</cp:coreProperties>
</file>