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73152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 № 2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LXXV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созыва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28"/>
          <w:lang w:val="ru-RU"/>
        </w:rPr>
        <w:t>21 декабря 2023 года                                                                       пос. Тама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частью 9 статьи 26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Новотаманского сельского поселения  Темрюкского района, Совет 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Передать администрации муниципального образования Темрюкский район полномочия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Новотаманского сельского поселения Темрюкского района с 1 января 2024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полномочить главу Новотаманского сельского поселения Темрюкского района (А.Д. Гуменюк) подписать соглашение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Темрюкского город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Контроль за исполнением настоящего решения возложить на заместителя главы Новотаманского сельского поселения Темрюкского района (Н.С.Кузьми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  <w:lang w:val="ru-RU"/>
        </w:rPr>
        <w:t>4. Разместить (опубликовать) настоящее решение в газете «Тамань», на официальном сайте муниципального образования Темрюкский район в информационно-телекоммуникационной сети «Интернет», и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шение «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главы 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Н.С. Кузьм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21 » декабря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Новотаман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 21 » декабря 2023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Бедаков Александр</dc:creator>
  <dc:description/>
  <cp:keywords/>
  <dc:language>en-US</dc:language>
  <cp:lastModifiedBy>Совет</cp:lastModifiedBy>
  <cp:lastPrinted>2023-12-22T10:29:00Z</cp:lastPrinted>
  <dcterms:modified xsi:type="dcterms:W3CDTF">2023-12-22T07:29:00Z</dcterms:modified>
  <cp:revision>44</cp:revision>
  <dc:subject/>
  <dc:title>СОВЕТ ВЫШЕСТЕБЛИЕВСКОГО СЕЛЬСКОГО ПОСЕЛЕНИЯ</dc:title>
</cp:coreProperties>
</file>