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567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567"/>
          <w:tab w:val="left" w:pos="480" w:leader="none"/>
        </w:tabs>
        <w:autoSpaceDE w:val="false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_________</w:t>
        <w:tab/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и текущий ремонт здания администрации Новотаманского сельского поселения Темрюкского района на 2018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муниципальную программ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питальный и текущий ремонт здания администрации Новотаманского сельского поселения Темрюкского района на 2018 – 2020 г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  (приложение)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 отделу  (Даева) 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питальный и текущий ремонт здания администрации Новотаманского сельского поселения Темрюкского района на 2018 – 2020 г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   В.В. Лаврент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 №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муниципальной 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льный и текущий ремонт здания администрации Новотаманского сельского поселения Темрюкского района на 2018 – 2020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чальник финансового отдела</w:t>
        <w:tab/>
        <w:tab/>
        <w:tab/>
        <w:tab/>
        <w:tab/>
        <w:tab/>
        <w:t xml:space="preserve">                     Е.Н.Д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Новотама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ельского поселения Темрюкского района                                         Г.П. Шлахтер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едущий специалист </w:t>
        <w:tab/>
        <w:tab/>
        <w:tab/>
        <w:tab/>
        <w:tab/>
        <w:tab/>
        <w:tab/>
        <w:tab/>
        <w:t xml:space="preserve">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1:00Z</dcterms:created>
  <dc:creator>1</dc:creator>
  <dc:description/>
  <cp:keywords/>
  <dc:language>en-US</dc:language>
  <cp:lastModifiedBy>новотамань</cp:lastModifiedBy>
  <cp:lastPrinted>2015-10-15T11:41:00Z</cp:lastPrinted>
  <dcterms:modified xsi:type="dcterms:W3CDTF">2017-09-20T11:50:00Z</dcterms:modified>
  <cp:revision>4</cp:revision>
  <dc:subject/>
  <dc:title/>
</cp:coreProperties>
</file>