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ярмарки на территории Новотаман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                     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28 февраля 1992 года № 2300-1 «О защите прав потребителей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пунктом 9 статьи 8 Устава Новотаманского сельского поселения Темрюк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овать на территории Новотаманского сельского поселения Темрюкского района универсальную ярмарку на 18 торговых мес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пределить организатором ярмарки муниципальное унитарное предприятие «ЖКХ - Бугаз», в лице директора Печеного Виктора Викторовича, юридический адрес: 353546, Краснодарский край, Темрюкский район,                    пос. Таманский, ул. Ленина, 16, телефон: 8(86148)36-8-36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есто проведения ярма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Таманский, ул. Ленина (центральная площад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Веселовка, ул. Гвардейская (центральная площад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рок и время проведения ярмарки – с 1 января 2018 года по                         31 декабря 2018 года с 8-00 до 20-00 часов, ежеднев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тору ярмарки МУП «ЖКХ - Бугаз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азработать и утвердить план мероприятий по организации ярмарки, режим работы ярмарки, порядок организации ярмарки, порядок предоставления торговых мест на ярмар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в установленном законодательством порядке схему размещения торговых мест на ярм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усмотреть наличие мест для социально незащищенной категори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меры по охране общественного порядка во время проведения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3194"/>
      <w:bookmarkEnd w:id="0"/>
      <w:r>
        <w:rPr>
          <w:sz w:val="28"/>
          <w:szCs w:val="28"/>
        </w:rPr>
        <w:t xml:space="preserve">2.5. 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Новотаманского сельского поселения Темрюкского района от 3 июля 2017 года № 126 «Об организации деятельности ярмарок на территории Новотаманского сельского поселения Темрюкского района» считать утратившим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Начальнику общего отдела администрации Новотаманского сельского поселения Темрюкского района (Золотарева) разместить (опубликовать) настоящее постановление на официальном сайте Новотаманского сельского поселения Темрюкского района в информационно-телекоммуникационной сети (Интерн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Новотаманского сельского поселения Темрюкского района «Об организации деятельности ярмарки на территории Новотаман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В.В. Лаврен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7:00Z</dcterms:created>
  <dc:creator>фонтал</dc:creator>
  <dc:description/>
  <cp:keywords/>
  <dc:language>en-US</dc:language>
  <cp:lastModifiedBy>user</cp:lastModifiedBy>
  <cp:lastPrinted>2017-11-29T11:07:00Z</cp:lastPrinted>
  <dcterms:modified xsi:type="dcterms:W3CDTF">2017-12-04T05:37:00Z</dcterms:modified>
  <cp:revision>16</cp:revision>
  <dc:subject/>
  <dc:title/>
</cp:coreProperties>
</file>